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0/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оранского Игоря Сергеевича, паспортные данные,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было вынесено постановление по делу об административном правонарушении № номер о привлечении Горанского Игоря Серге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оранский И.С.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Горанского И.С.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оранского И.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о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подпись</w:t>
        <w:tab/>
        <w:t xml:space="preserve">  </w:t>
        <w:tab/>
        <w:tab/>
        <w:t>Л.А. Ратушная</w:t>
      </w:r>
    </w:p>
    <w:p>
      <w:pPr>
        <w:pStyle w:val="Normal"/>
        <w:jc w:val="both"/>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