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01/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оранского Игоря Сергеевича, паспортные данные,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УУП и ПДН ОМВД России по Советскому району фио было вынесено постановление по делу об административном правонарушении № номер о привлечении Горанского Игоря Серге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оранский И.С.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оранский И.С. свою вину признал полностью, в содеянном раскаялся, при этом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Горанского И.С.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рапортом ст. инспектора ГИАЗ ОМВД России по Советскому району (л.д.);</w:t>
      </w:r>
    </w:p>
    <w:p>
      <w:pPr>
        <w:pStyle w:val="Normal"/>
        <w:jc w:val="both"/>
        <w:rPr/>
      </w:pPr>
      <w:r>
        <w:rPr/>
        <w:t>- справкой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Горанского И.С.</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оранскому И.С.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о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подпись</w:t>
        <w:tab/>
        <w:tab/>
        <w:tab/>
        <w:tab/>
        <w:t>Л.А. Ратушная</w:t>
      </w:r>
    </w:p>
    <w:p>
      <w:pPr>
        <w:pStyle w:val="Normal"/>
        <w:jc w:val="both"/>
        <w:rPr/>
      </w:pPr>
      <w:r>
        <w:rPr/>
        <w:tab/>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