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02/2024</w:t>
      </w:r>
    </w:p>
    <w:p>
      <w:pPr>
        <w:pStyle w:val="Normal"/>
        <w:rPr/>
      </w:pPr>
      <w:r>
        <w:rPr/>
        <w:t xml:space="preserve">УИ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дека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стафьевой Любови Николаевны, паспортные данные, о привлечении к административной ответственности за совершение административного правонарушения, предусмотренного ч. 1 ст. 7.2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стафьева Л.Н., находясь в помещении магазина наименование организации, расположенного по адресу: адрес, адрес, совершила хищение чужого имущества путем кражи товаров:, на общую сумму сумма, чем причинила материальный ущерб на указанную сумму наименование организации, совершив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стафьева Л.Н. вину в совершении административного правонарушения признала полностью, подтвердила обстоятельства, изложенные в протоколе, также пояснила, что она украла товары из магазина, поскольку у нее не было денежных средств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фио в судебное заседание не явилась, о месте и времени рассмотрения дела уведомлена надлежащим образом, ходатайств об отложении рассмотрения дела не заявил, ранее подала заявление о рассмотрении дела в ее отсутствие, в силу ч. 3 ст. 25.2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Астафьевой Л.Н.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); письменным заявлением управляющей магазина наименование организации фио (л.д.4); рапортом (л.д.5); протоколом осмотра места происшествия от дата с фототаблицей к нему, в соответствии с которым осмотрено помещение магазина наименование организации (л.д.6-10); объяснением Астафьевой Л.Н. (л.д.11-12); письменным объяснением управляющей магазина наименование организации фио (л.д.13); сличительной ведомостью № от дата наименование организации, (л.д.15); протокола осмотра места происшествия с фототаблицей к нему, в соответствии с которым осмотрена флеш-карта с видеозаписью, в том числе, две видеозаписи от дата, в соответствии с которой Астафьева Л.Н. берет с прилавка: и прячет в сумку (л.д.16-22); постановлением и.о. прокурора адрес от дата об отмене постановления дознавателя ОД ОМВД России по адрес фио от дата о возбуждении уголовного дела (л.д.24-26); постановлением дознавателя ОД ОМВД России по адрес фио от16.12.2024 об отказе в возбуждении уголовного дела в отношении Астафьевой Л.Н. по фактам кражи товаров из магазина наименование организации, по ч. 1 ст. 158 УК РФ в связи с отсутствием в ее действиях состава преступления (л.д.27); сведениями о ранее допущенных правонарушениях (л.д.3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стафьевой Л.Н. правильно квалифицированы по ч. 1 ст. 7.27 КоАП РФ, как мелкое хищение чужого имущества, стоимость которого не превышает одну тысячу рублей, путем краж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стафьевой Л.Н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стафьевой Л.Н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являющейся пенсионерк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стафьевой Л.Н. административное наказание в виде административного штрафа в пределах санкции ч. 1 ст. 7.27 КоАП РФ в двукратном размере суммы похищенног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стафьеву Любовь Николаевну признать виновной в совершении административного правонарушения, предусмотренного ч. 1 ст. 7.27 КоАП РФ, и назначить ему административное наказание в виде административного штрафа в размере 1 489 (одна тысяча четыреста восемьдесят девять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