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04/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w:t>
        <w:tab/>
        <w:tab/>
        <w:t>дата</w:t>
        <w:tab/>
        <w:t xml:space="preserve">      </w:t>
        <w:tab/>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тделения государственной инспекции безопасности дорожного движения отдела Министерства внутренних дел России по г. Новороссийск о привлечении к административной ответственности:</w:t>
      </w:r>
    </w:p>
    <w:p>
      <w:pPr>
        <w:pStyle w:val="Normal"/>
        <w:ind w:left="720" w:hanging="0"/>
        <w:jc w:val="both"/>
        <w:rPr/>
      </w:pPr>
      <w:r>
        <w:rPr/>
        <w:t>Менасанова Айдера Диляверовича, паспортные данные,  зарегистрированного по адресу: адрес,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старшим инспектором ИАЗ ЦАФАПОДД ГИБДД (дислокация адрес) ГУ МВД России по адрес фио вынесено постановление по делу об административном правонарушении № номер о привлечении Менасанова Айдера Диляверовича к административной ответственности по ч. 2 ст.12.9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енасанов А.Д.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енасанов А.Д.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енасанова А.Д.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Менасанова А.Д.</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енасанову А.Д.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енасанова Айдера Диляве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Краснодарскому краю (УМВД России по г. Новороссийску), УИН: 18810423180120024517, расчетный счет № 40101810300000010013, Банковский идентификационный код – 040349001, ИНН – 2315061385, КПП 231501001, ОКТМО – 03720000, КБК 188 1 16 43000 01 6000 140.</w:t>
      </w:r>
    </w:p>
    <w:p>
      <w:pPr>
        <w:pStyle w:val="Normal"/>
        <w:ind w:firstLine="720"/>
        <w:jc w:val="both"/>
        <w:rPr/>
      </w:pPr>
      <w:r>
        <w:rPr/>
        <w:t>Разъяснить Менасанову Айдеру Диляверовичу,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