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ab/>
        <w:tab/>
        <w:tab/>
        <w:t>Дело № 5-83-404/2020</w:t>
      </w:r>
    </w:p>
    <w:p>
      <w:pPr>
        <w:pStyle w:val="Normal"/>
        <w:rPr/>
      </w:pPr>
      <w:r>
        <w:rPr/>
        <w:t>91MS0083-01-2020-000860-04</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25 ноября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rPr/>
      </w:pPr>
      <w:r>
        <w:rPr/>
        <w:t xml:space="preserve">Васильцова Олега Михайловича, паспортные данные, состоящего в зарегистрированном браке, имеющего на иждивении двух несовершеннолетних детей, работающего прорабом у ИП Шидиев, зарегистрированного и проживающему по адресу: адрес, </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4 августа 2020г. инспектором по ИАЗ ЦАФАП ОДД ГИБДД УМВД России по г.Севастополю вынесено постановление по делу об административном правонарушении №18810192200824042861 о привлечении Васильцова О.М. к административной ответственности по ч.2 ст.12.9 КоАП РФ и назначено наказание в виде административного штрафа в размере 500 рублей. Постановление вступило в законную силу 18 сентября 2020г. Данный штраф правонарушителем, в установленный законом срок, не уплачен. Своими действиями Васильцов О.М. совершил административное правонарушение, предусмотренное ч.1 ст.20.25 КоАП РФ.</w:t>
      </w:r>
    </w:p>
    <w:p>
      <w:pPr>
        <w:pStyle w:val="Normal"/>
        <w:rPr/>
      </w:pPr>
      <w:r>
        <w:rPr/>
        <w:t>В судебном заседании Васильцов О.М.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Васильцова О.М.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61АГ318849 от 24 ноября 2020 г. (л.д.1);</w:t>
      </w:r>
    </w:p>
    <w:p>
      <w:pPr>
        <w:pStyle w:val="Normal"/>
        <w:rPr/>
      </w:pPr>
      <w:r>
        <w:rPr/>
        <w:t xml:space="preserve"> </w:t>
      </w:r>
      <w:r>
        <w:rPr/>
        <w:t>-копией постановления по делу об административном правонарушении №18810192200824042861 от 24 августа 2020г. (л.д.2);</w:t>
      </w:r>
    </w:p>
    <w:p>
      <w:pPr>
        <w:pStyle w:val="Normal"/>
        <w:rPr/>
      </w:pPr>
      <w:r>
        <w:rPr/>
        <w:t xml:space="preserve"> </w:t>
      </w:r>
      <w:r>
        <w:rPr/>
        <w:t>- справкой на физическое лицо (л.д.4);</w:t>
      </w:r>
    </w:p>
    <w:p>
      <w:pPr>
        <w:pStyle w:val="Normal"/>
        <w:rPr/>
      </w:pPr>
      <w:r>
        <w:rPr/>
        <w:t xml:space="preserve"> </w:t>
      </w:r>
      <w:r>
        <w:rPr/>
        <w:t>- справкой об отсутствии уплаты штрафа (л.д.3).</w:t>
      </w:r>
    </w:p>
    <w:p>
      <w:pPr>
        <w:pStyle w:val="Normal"/>
        <w:rPr/>
      </w:pPr>
      <w:r>
        <w:rPr/>
        <w:t>При таких обстоятельствах суд находит вину Васильцова О.М.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Васильцова О.М. в совершении вмененного правонарушения.</w:t>
      </w:r>
    </w:p>
    <w:p>
      <w:pPr>
        <w:pStyle w:val="Normal"/>
        <w:rPr/>
      </w:pPr>
      <w:r>
        <w:rPr/>
        <w:t>Действия Васильцова О.М.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Васильцова О.М.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Васильцова О.М., судом установлено, что он состоит в зарегистрированном браке, имеет на иждивении двух несовершеннолетних детей, работает прорабом у ИП Шидиев.</w:t>
      </w:r>
    </w:p>
    <w:p>
      <w:pPr>
        <w:pStyle w:val="Normal"/>
        <w:rPr/>
      </w:pPr>
      <w:r>
        <w:rPr/>
        <w:t>Обстоятельствами, смягчающими наказание, суд признает раскаяние Васильцова О.М., а также наличие на иждивении двух несовершеннолетних детей.</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Васильцову О.М. административное наказание в виде штрафа в размере, предусмотренном санкцией ч.1 ст.20.25 КоАП РФ.</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Васильцова Олега Михайловича виновным в совершении административного правонарушения, предусмотренного ч.1 ст.20.25 КоАП РФ и назначить ему наказание в виде штрафа в размере 1000 (одна тысяч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rPr/>
      </w:pPr>
      <w:r>
        <w:rPr/>
        <w:t>Разъяснить Васильцову Олегу Михайл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