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405/2020</w:t>
      </w:r>
    </w:p>
    <w:p>
      <w:pPr>
        <w:pStyle w:val="Normal"/>
        <w:rPr/>
      </w:pPr>
      <w:r>
        <w:rPr/>
        <w:t>91MS0084-01-2020-000886-67</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08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СР ДПС ГИБДД МВД по Республике Крым о привлечении к административной ответственности:</w:t>
      </w:r>
    </w:p>
    <w:p>
      <w:pPr>
        <w:pStyle w:val="Normal"/>
        <w:rPr/>
      </w:pPr>
      <w:r>
        <w:rPr/>
        <w:t>Пак Евгения Станиславовича, паспортные данные паспортные данные., состоящего в зарегистрированном браке, официально не трудоустроенного, зарегистрированного и проживающего по адресу: адрес,</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Пак Е.С. 14 ноября 2020г. в 15 часов 14 минут на 265 км автомобильной дороги «Граница с Украиной – Джанкой – Феодосия – Керчь» управлял транспортным средством – Дэу Нексия, государственный регистрационный знак марка автомобиля, с признаком опьянения - поведение не соответствующее обстановке,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Пак Е.С. совершил административное правонарушение, предусмотренное ч.1 ст.12.26 КоАП РФ.</w:t>
      </w:r>
    </w:p>
    <w:p>
      <w:pPr>
        <w:pStyle w:val="Normal"/>
        <w:rPr/>
      </w:pPr>
      <w:r>
        <w:rPr/>
        <w:t>Пак Е.С. в судебном заседании признал себя виновным в совершении административного правонарушения, в содеянном раскаялся.</w:t>
      </w:r>
    </w:p>
    <w:p>
      <w:pPr>
        <w:pStyle w:val="Normal"/>
        <w:rPr/>
      </w:pPr>
      <w:r>
        <w:rPr/>
        <w:t>Заслушав пояснения Пак Е.С.,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Пак Е.С. 14 ноября 2020г. в 15 часов 14 минут на 265 км автомобильной дороги «Граница с Украиной – Джанкой – Феодосия – Керчь» управлял транспортным средством – Дэу Нексия, государственный регистрационный знак марка автомобиля, с признаком опьянения - поведение не соответствующее обстановке, указанным в пункте 3 Правил. В связи с наличием указанного признака опьянения должностным лицом ГИБДД в порядке, предусмотренном Правилами, Пак Е.С. было предложено пройти освидетельствование на состояние алкогольного опьянения. </w:t>
      </w:r>
    </w:p>
    <w:p>
      <w:pPr>
        <w:pStyle w:val="Normal"/>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Пак Е.С.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Пак Е.С.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равкой, в соответствии с которой Пак Е.С. среди лишенных права управления не значится, в действиях Пак Е.С. отсутствуют признаки состава преступления, предусмотренного ст. 264.1 УК РФ (л.д.8), списком административных правонарушений Пак Е.С. (л.д.9); видеозаписью правонарушения (л.д.4),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50МВ045270 от 14 ноября 2020г. усматривается, что Пак Е.С. был направлен на медицинское освидетельствование на состояние опьянения от прохождения которого он отказался (л.д.3). </w:t>
      </w:r>
    </w:p>
    <w:p>
      <w:pPr>
        <w:pStyle w:val="Normal"/>
        <w:rPr/>
      </w:pPr>
      <w:r>
        <w:rPr/>
        <w:t xml:space="preserve">Отказ Пак Е.С.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3). </w:t>
      </w:r>
    </w:p>
    <w:p>
      <w:pPr>
        <w:pStyle w:val="Normal"/>
        <w:rPr/>
      </w:pPr>
      <w:r>
        <w:rPr/>
        <w:t>При применении мер обеспечения производства по делу об административном правонарушении также велась видеозапись (л.д.4).</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Таким образом, суд приходит к выводу о том, что, поскольку Пак Е.С.,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Пак Е.С. отказался.</w:t>
      </w:r>
    </w:p>
    <w:p>
      <w:pPr>
        <w:pStyle w:val="Normal"/>
        <w:rPr/>
      </w:pPr>
      <w:r>
        <w:rPr/>
        <w:t>При таких обстоятельствах суд находит вину Пак Е.С.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Пак Е.С. в совершении вмененного правонарушения.</w:t>
      </w:r>
    </w:p>
    <w:p>
      <w:pPr>
        <w:pStyle w:val="Normal"/>
        <w:rPr/>
      </w:pPr>
      <w:r>
        <w:rPr/>
        <w:t>Действия Пак Е.С.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Пак Е.С., судом установлено, что он состоит в зарегистрированном браке, официально не трудоустроен.</w:t>
      </w:r>
    </w:p>
    <w:p>
      <w:pPr>
        <w:pStyle w:val="Normal"/>
        <w:rPr/>
      </w:pPr>
      <w:r>
        <w:rPr/>
        <w:t>Обстоятельством, смягчающим наказание, суд признает раскаяние лица, совершившего административное правонарушение.</w:t>
      </w:r>
    </w:p>
    <w:p>
      <w:pPr>
        <w:pStyle w:val="Normal"/>
        <w:rPr/>
      </w:pPr>
      <w:r>
        <w:rPr/>
        <w:t>Обстоятельств, отягчающих административную ответственность Пак Е.С., судом не установлено.</w:t>
      </w:r>
    </w:p>
    <w:p>
      <w:pPr>
        <w:pStyle w:val="Normal"/>
        <w:rPr/>
      </w:pPr>
      <w:r>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rPr/>
      </w:pPr>
      <w:r>
        <w:rPr/>
        <w:t>При назначении Пак Е.С.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Пак Е.С.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26 ч. 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Пак Евгения Станислав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205000008492, расчетный счет №40101810335100010001, Банковский идентификационный код 043510001, ИНН 9102003230, КПП 910201001, ОКТМО – 35701000, КБК 18811601123010001140.</w:t>
      </w:r>
    </w:p>
    <w:p>
      <w:pPr>
        <w:pStyle w:val="Normal"/>
        <w:rPr/>
      </w:pPr>
      <w:r>
        <w:rPr/>
        <w:t>Разъяснить Пак Евгению Станиславовичу, что в случае неуплаты административного штрафа в срок он будет привлечен к административной ответственности в соответствии со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Пак Евгению Станислав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