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 xml:space="preserve">   </w:t>
      </w:r>
      <w:r>
        <w:rPr/>
        <w:tab/>
        <w:tab/>
        <w:tab/>
        <w:t>Дело № 5-83-412/2020</w:t>
      </w:r>
    </w:p>
    <w:p>
      <w:pPr>
        <w:pStyle w:val="Normal"/>
        <w:rPr/>
      </w:pPr>
      <w:r>
        <w:rPr/>
        <w:t>91MS0031-01-2020-000868-77</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ab/>
        <w:t>30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rPr/>
      </w:pPr>
      <w:r>
        <w:rPr/>
        <w:t xml:space="preserve">Каменного Сергея Анатольевича, паспортные данные, состоящего в зарегистрированном браке, имеющего на иждивении одного несовершеннолетнего ребенка, кочегар в средней школе, зарегистрированного по адресу: адрес, проживающего по адресу: адрес, </w:t>
      </w:r>
    </w:p>
    <w:p>
      <w:pPr>
        <w:pStyle w:val="Normal"/>
        <w:rPr/>
      </w:pPr>
      <w:r>
        <w:rPr/>
        <w:t>по ч.1 ст.12.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Каменной С.А., 26 ноября 2020г. в 00 часов 40 минут на 7 км автодороги Советский – Пруды – Зыбино Советского района Республики Крым в нарушение п.2.7 Правил дорожного движения Российской Федерации, управлял транспортным средством – Шевролет Авео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Каменной С.А. совершил административное правонарушение, предусмотренное ч.1 ст.12.8 КоАП РФ.</w:t>
      </w:r>
    </w:p>
    <w:p>
      <w:pPr>
        <w:pStyle w:val="Normal"/>
        <w:rPr/>
      </w:pPr>
      <w:r>
        <w:rPr/>
        <w:t xml:space="preserve">В настоящее судебное заседание Каменной С.А. не явился, о месте и времени рассмотрения дела извещен надлежащим образом, направил в адрес суда заявление о рассмотрении дела в его отсутствие, при этом указал, что вину признает. </w:t>
      </w:r>
    </w:p>
    <w:p>
      <w:pPr>
        <w:pStyle w:val="Normal"/>
        <w:rPr/>
      </w:pPr>
      <w:r>
        <w:rPr/>
        <w:t>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Таким образом, суд в соответствии с ч.2 ст.25.1 КоАП РФ считает возможным рассмотреть дело в его отсутствие.</w:t>
      </w:r>
    </w:p>
    <w:p>
      <w:pPr>
        <w:pStyle w:val="Normal"/>
        <w:rPr/>
      </w:pPr>
      <w:r>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Каменной С.А., 26 ноября 2020г. в 00 часов 40 минут на 7 км автодороги Советский – Пруды – Зыбино Советского района Республики Крым в нарушение п.2.7 Правил дорожного движения Российской Федерации, управлял транспортным средством – Шевролет Авео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протоколом о направлении на медицинское освидетельствование на состояние опьянения (л.д.5), актом медицинского освидетельствование на состояние опьянения (л.д.6); справкой, в соответствии с которой Азаков В.Г. ранее не подвергался наказаниям по ст.ст.12.8, 12.26 КоАП РФ, ч.ч.2,4,6 ст.264, ст.264.1 УК РФ (л.д.7); списком административных правонарушений Каменного С.А. (л.д.9); видеозаписью правонарушения (л.д.14), которым дана оценка на предмет допустимости, достоверности, достаточности по правилам статьи 26.11 КоАП РФ.</w:t>
      </w:r>
    </w:p>
    <w:p>
      <w:pPr>
        <w:pStyle w:val="Normal"/>
        <w:rPr/>
      </w:pPr>
      <w:r>
        <w:rPr/>
        <w:t xml:space="preserve">Таким образом, действия Каменного С.А. образуют объективную сторону состава административного правонарушения, предусмотренного частью 1 статьи 12.8 КоАП РФ. </w:t>
      </w:r>
    </w:p>
    <w:p>
      <w:pPr>
        <w:pStyle w:val="Normal"/>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Как усматривается из материалов дела, основанием полагать, что водитель Каменной С.А. находится в состоянии опьянения, послужило наличие выявленных у него сотрудником ДПС ГИБДД признаков опьянения: запаха алкоголя изо рта, указанных в пункте 3 Правил (л.д.2,3). </w:t>
      </w:r>
    </w:p>
    <w:p>
      <w:pPr>
        <w:pStyle w:val="Normal"/>
        <w:rPr/>
      </w:pPr>
      <w:r>
        <w:rPr/>
        <w:t xml:space="preserve">В связи с наличием признаков опьянения должностным лицом ГИБДД в порядке, предусмотренном Правилами Каменному С.А. было предложено пройти освидетельствование на состояние алкогольного опьянения. </w:t>
      </w:r>
    </w:p>
    <w:p>
      <w:pPr>
        <w:pStyle w:val="Normal"/>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131 мг/л, превышающей 0,16 мг/л - возможную суммарную погрешность измерений, у Каменного С.А. было установлено состояние алкогольного опьянения (л.д.3, 4). </w:t>
      </w:r>
    </w:p>
    <w:p>
      <w:pPr>
        <w:pStyle w:val="Normal"/>
        <w:rPr/>
      </w:pPr>
      <w:r>
        <w:rPr/>
        <w:t xml:space="preserve">С результатами освидетельствования на состояние алкогольного опьянения Каменной С.А. не согласился, о чем собственноручно сделал соответствующую отметку (л.д.3). </w:t>
      </w:r>
    </w:p>
    <w:p>
      <w:pPr>
        <w:pStyle w:val="Normal"/>
        <w:rPr/>
      </w:pPr>
      <w:r>
        <w:rPr/>
        <w:t>При этом, Каменной С.А. согласился пройти медицинское освидетельствование, о чём собственноручно сделал отметку в протоколе.</w:t>
      </w:r>
    </w:p>
    <w:p>
      <w:pPr>
        <w:pStyle w:val="Normal"/>
        <w:rPr/>
      </w:pPr>
      <w:r>
        <w:rPr/>
        <w:t>Согласно акта медицинского освидетельствования на состояние опьянения №290 от 26 ноября 2020г. у Каменного С.А. установлено состояние опьянения.</w:t>
      </w:r>
    </w:p>
    <w:p>
      <w:pPr>
        <w:pStyle w:val="Normal"/>
        <w:rPr/>
      </w:pPr>
      <w:r>
        <w:rPr/>
        <w:t>При таких обстоятельствах, результаты медицинского освидетельствования подтверждают, что Каменной С.А. находился в состоянии опьянения. Медицинское освидетельствование на состояние опьянения проведено в соответствии с требованиями Инструкции по проведению медицинского освидетельствования на состояние опьянения лица, которое управляет транспортным средством, все необходимые тесты и исследования проведены, и их результаты отражены в акте, составленном в соответствии с законом. Врач, проводивший освидетельствование является квалифицированным специалистом, прошедшим специальную подготовку, и никаких оснований не доверять его заключению, отраженному в акте, у суда не имеется.</w:t>
      </w:r>
    </w:p>
    <w:p>
      <w:pPr>
        <w:pStyle w:val="Normal"/>
        <w:rPr/>
      </w:pPr>
      <w:r>
        <w:rPr/>
        <w:t xml:space="preserve">При составлении процессуальных документов инспектором ДПС применена видеозапись. </w:t>
      </w:r>
    </w:p>
    <w:p>
      <w:pPr>
        <w:pStyle w:val="Normal"/>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Меры обеспечения производства по делу об административном правонарушении применены к Каменному С.А. в соответствии с требованиями статьи 27.12 КоАП РФ и названных выше Правил. </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Таким образом, факт нарушения Каменным С.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Каменного С.А., судом установлено, что он состоит в зарегистрированном браке, имеет на иждивении одного несовершеннолетнего ребенка, трудоустроен.</w:t>
      </w:r>
    </w:p>
    <w:p>
      <w:pPr>
        <w:pStyle w:val="Normal"/>
        <w:rPr/>
      </w:pPr>
      <w:r>
        <w:rPr/>
        <w:t>Обстоятельствами, смягчающими наказание, мировой судья признает раскаяние Каменной С.А., а также наличие у него на иждивении одного несовершеннолетнего ребенка.</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Каменного С.А., по делу не усматривается.</w:t>
      </w:r>
    </w:p>
    <w:p>
      <w:pPr>
        <w:pStyle w:val="Normal"/>
        <w:rPr/>
      </w:pPr>
      <w:r>
        <w:rPr/>
        <w:t xml:space="preserve">В Постановлении Пленума Верховного Суда Российской Федерации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Каменному С.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аменному С.А.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8 ч.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аменного Сергея Анатоль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1297, КБК 18811601123010001140. </w:t>
      </w:r>
    </w:p>
    <w:p>
      <w:pPr>
        <w:pStyle w:val="Normal"/>
        <w:rPr/>
      </w:pPr>
      <w:r>
        <w:rPr/>
        <w:t>Копию постановления направить в ОГИБДД ОМВД России по Белогорскому району Республики Крым для исполнения в части изъятия водительского удостоверения у правонарушителя.</w:t>
      </w:r>
    </w:p>
    <w:p>
      <w:pPr>
        <w:pStyle w:val="Normal"/>
        <w:rPr/>
      </w:pPr>
      <w:r>
        <w:rPr/>
        <w:t>Разъяснить Каменному Сергею Анатол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Разъяснить Каменному Сергею Анатолье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Белогор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