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Дело № 5-83-413/2018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 </w:t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Захарова Александра Александровича, паспортные данные, председателя наименование организации, адрес юридического лица: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 А.А., как председатель наименование организации адрес, расположенного по адресу: адрес, дата нарушил установленный п.3 ст.80 Налогового кодекса Российской Федерации срок в части непредставления сведений о среднесписочной численности работников за дата с учетом выходных дней - дата, а фактически сведения о среднесписочной численности работников предоставлены – дата. Своими действиями Захаров А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Захаров А.А. не явился, о месте и времени рассмотрения дела извещен надлежащим образом, заказным письмом с уведомлением, в адрес суда направил ходатайство о рассмотрении дела в его отсутствие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3 ст. 80 Налогового Кодекса Российской Федерации 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председателем наименование организации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председателем наименование организации на дату подачи отчетности является – Захаров А.А., сведения, о котором внесены дата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;</w:t>
      </w:r>
    </w:p>
    <w:p>
      <w:pPr>
        <w:pStyle w:val="Normal"/>
        <w:jc w:val="both"/>
        <w:rPr/>
      </w:pPr>
      <w:r>
        <w:rPr/>
        <w:t>- подтверждением даты отправк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является председатель наименование организации – Захаров А.А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Захарова А.А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Захарова А.А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Захаровым А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Захарову А.А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Захарову А.А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Захарова Александра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ахарову Александр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