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413/2020</w:t>
      </w:r>
    </w:p>
    <w:p>
      <w:pPr>
        <w:pStyle w:val="Normal"/>
        <w:rPr/>
      </w:pPr>
      <w:r>
        <w:rPr/>
        <w:tab/>
        <w:t>91MS0083-01-2020-000869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ab/>
        <w:t>15 декабря 2020г.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297200, Республика Крым, Советский район, пгт. Советский, ул.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>Чикуновой Марины Николаевны, паспортные данные, главного бухгалтера ГБУ РК «ЦСО Советского района», адрес юридического лица: адрес, зарегистрированного и проживающего по адресу: адрес,</w:t>
      </w:r>
    </w:p>
    <w:p>
      <w:pPr>
        <w:pStyle w:val="Normal"/>
        <w:rPr/>
      </w:pPr>
      <w:r>
        <w:rPr/>
        <w:t>по ч.1 ст.15.6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кунова М.Н., являясь главным бухгалтером ГБУ РК «ЦСО Советского района», расположенного по адресу: Республика Крым, Советский район, пгт.Советский, пер.Мартынова, д.5, 21 января 2020г. нарушила установленный п.3 ст.80 Налогового кодекса Российской Федерации срок в части непредставления сведений о среднесписочной численности работников не позднее 20 января текущего года, а фактически предоставила – 25 марта 2020г. Своими действиями главный бухгалтер ГБУ РК «ЦСО Советского района» Чикунова М.Н. совершила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>В судебное заседание главный бухгалтер ГБУ РК «ЦСО Советского района» Чикунова М.Н. не явилась, о месте и времени рассмотрения дела извещена надлежащим образом, направила в адрес суда телефонограмму о рассмотрении дела в ее отсутствие, при этом указала, что вину в совершении административного правонарушения признает в полном объеме, в содеянном раскаивается.</w:t>
      </w:r>
    </w:p>
    <w:p>
      <w:pPr>
        <w:pStyle w:val="Normal"/>
        <w:rPr/>
      </w:pPr>
      <w:r>
        <w:rPr/>
        <w:t>В соответствии с ч.3 ст.80 Налогового Кодекса Российской Федерации -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КоАП РФ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                                          № 91082031700092300002 от 12 ноября 2020г., составленным уполномоченным должностным лицом в соответствии с требованиями ст.28.2 КоАП РФ о совершенном главным бухгалтером ГБУ РК «ЦСО Советского района» Чикуновой М.Н. административном правонарушении;</w:t>
      </w:r>
    </w:p>
    <w:p>
      <w:pPr>
        <w:pStyle w:val="Normal"/>
        <w:rPr/>
      </w:pPr>
      <w:r>
        <w:rPr/>
        <w:t xml:space="preserve"> </w:t>
      </w:r>
      <w:r>
        <w:rPr/>
        <w:t>- копией приказа №4 от 04 января 2011г. о назначении Чикуновой М.Н. главным бухгалтером;</w:t>
      </w:r>
    </w:p>
    <w:p>
      <w:pPr>
        <w:pStyle w:val="Normal"/>
        <w:rPr/>
      </w:pPr>
      <w:r>
        <w:rPr/>
        <w:t xml:space="preserve"> </w:t>
      </w:r>
      <w:r>
        <w:rPr/>
        <w:t>- копий должностной инструкции главного бухгалтера, утвержденной директором ГБУ РК «ЦСО Советского района» 18 сентября 2017г., с которой Чикунова М.Н. ознакомлена под роспись;</w:t>
      </w:r>
    </w:p>
    <w:p>
      <w:pPr>
        <w:pStyle w:val="Normal"/>
        <w:rPr/>
      </w:pPr>
      <w:r>
        <w:rPr/>
        <w:t xml:space="preserve"> </w:t>
      </w:r>
      <w:r>
        <w:rPr/>
        <w:t>- квитанцией о приеме налоговой декларации (расчет) в электронном виде;</w:t>
      </w:r>
    </w:p>
    <w:p>
      <w:pPr>
        <w:pStyle w:val="Normal"/>
        <w:rPr/>
      </w:pPr>
      <w:r>
        <w:rPr/>
        <w:t xml:space="preserve"> </w:t>
      </w:r>
      <w:r>
        <w:rPr/>
        <w:t>- подтверждением даты отправки.</w:t>
      </w:r>
    </w:p>
    <w:p>
      <w:pPr>
        <w:pStyle w:val="Normal"/>
        <w:rPr/>
      </w:pPr>
      <w:r>
        <w:rPr/>
        <w:t>Из п.2.12 копии должностной инструкции главного бухгалтера, утвержденной директором ГБУ РК «ЦСО Советского района» 18 сентября 2017г. следует, что главный бухгалтер составляет и своевременно представляет налоговую отчетность в налоговые органы в установленные сроки.</w:t>
      </w:r>
    </w:p>
    <w:p>
      <w:pPr>
        <w:pStyle w:val="Normal"/>
        <w:rPr/>
      </w:pPr>
      <w:r>
        <w:rPr/>
        <w:t>Таким образом, главный бухгалтер ГБУ РК «ЦСО Советского района» Чикунова М.Н. является должностным лицом, ответственным за составлением и своевременным представлением налоговой отчетности в налоговые органы, и соответственно лицом, которое несет ответственность за совершение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главного бухгалтера ГБУ РК «ЦСО Советского района» Чикуновой М.Н. квалифицированы правильно по ч.1 ст.15.6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главного бухгалтера ГБУ РК «ЦСО Советского района» Чикуновой М.Н. доказана полностью.</w:t>
      </w:r>
    </w:p>
    <w:p>
      <w:pPr>
        <w:pStyle w:val="Normal"/>
        <w:rPr/>
      </w:pPr>
      <w:r>
        <w:rPr/>
        <w:t>Доказательств того, что главным бухгалтером ГБУ РК «ЦСО Советского района» Чикуновой М.Н., как должностным лицом,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rPr/>
      </w:pPr>
      <w:r>
        <w:rPr/>
        <w:t xml:space="preserve">Назначая административное наказание главному бухгалтеру ГБУ РК «ЦСО Советского района» Чикуновой М.Н., суд учитывает характер совершенного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rPr/>
      </w:pPr>
      <w:r>
        <w:rPr/>
        <w:t>Обстоятельств, смягчающих либо отягчающих наказание привлекаемой,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е вины, прихожу к выводу о назначении главному бухгалтеру ГБУ РК «ЦСО Советского района» Чикуновой М.Н. административного наказания в виде административного штрафа в минимальном размере, предусмотренном санкцией ч.1 ст.15.6 КоАП РФ.</w:t>
      </w:r>
    </w:p>
    <w:p>
      <w:pPr>
        <w:pStyle w:val="Normal"/>
        <w:rPr/>
      </w:pPr>
      <w:r>
        <w:rPr/>
        <w:t xml:space="preserve">Руководствуясь статьями 15.6 ч.1, 29.10 КоАП РФ, мировой судья          </w:t>
        <w:tab/>
        <w:tab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лавного бухгалтера ГБУ РК «ЦСО Советского района» Чикунову Марину Николаевну виновной в совершении административного правонарушения, предусмотренного ч.1 ст.15.6 КоАП РФ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0006140.</w:t>
      </w:r>
    </w:p>
    <w:p>
      <w:pPr>
        <w:pStyle w:val="Normal"/>
        <w:rPr/>
      </w:pPr>
      <w:r>
        <w:rPr/>
        <w:t>Разъяснить главному бухгалтеру ГБУ РК «ЦСО Советского района» Чикуновой Марине Николаевне, что в случае неуплаты административного штрафа в срок она будет привлечена к административной ответственности в соответствии со ст.20.25 КоАП РФ.</w:t>
      </w:r>
    </w:p>
    <w:p>
      <w:pPr>
        <w:pStyle w:val="Normal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