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1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рачева Василия Ивановича, паспортные данные,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вынесено постановление по делу об административном правонарушении № номер о привлечении Грачева Василия Иван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рачев В.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рачев В.И.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ст. инспектора ГИАЗ ОМВД России по Советскому району (л.д.);</w:t>
      </w:r>
    </w:p>
    <w:p>
      <w:pPr>
        <w:pStyle w:val="Normal"/>
        <w:jc w:val="both"/>
        <w:rPr/>
      </w:pPr>
      <w:r>
        <w:rPr/>
        <w:t>- справкой на физическое лицо (л.д.);</w:t>
      </w:r>
    </w:p>
    <w:p>
      <w:pPr>
        <w:pStyle w:val="Normal"/>
        <w:jc w:val="both"/>
        <w:rPr/>
      </w:pPr>
      <w:r>
        <w:rPr/>
        <w:t>- письменным объяснением Грачева В.И.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рачева В.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рачева В.И.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рачеву В.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рачева Васили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ab/>
        <w:tab/>
        <w:t>Л.А. Ратушная</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