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423/201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гт. Советский </w:t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(Республика Крым, Советский район, пгт. Советский, ул. А.Матросова, 1а)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Андрущак Алексея Николаевича, паспортные данные, 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 1 ст. 12.8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рущак А.Н. дата в время по адрес, адрес в нарушение п. 2.7 Правил дорожного движения РФ, управлял транспортным средством - автомобилем марки марка автомобиля, государственный регистрационный знак номер, находясь в состоянии опьянения, если такие действия не содержат уголовно наказуемого деяния. Своими действиями Андрущак А.Н.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Андрущак А.Н. в судебном заседании виновным себя признал,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правонарушителя, исследовав материалы дела об административном правонарушении, суд установил следующее. </w:t>
      </w:r>
    </w:p>
    <w:p>
      <w:pPr>
        <w:pStyle w:val="Normal"/>
        <w:ind w:firstLine="720"/>
        <w:jc w:val="both"/>
        <w:rPr/>
      </w:pPr>
      <w:r>
        <w:rPr/>
        <w:t>Частью 1 статьи 12.8 Кодекса Российской Федерации об административных правонарушениях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. 2.7 Правил дорожного движения Российской Федерации, утвержденных Постановлением Совета Министров - Правительства Российской Федерации от 23.10.1993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дата в время Андрущак А.Н.  на адрес, адрес, в нарушение пункта 2.7 Правил дорожного движения, управлял транспортным средством марка автомобиля, государственный регистрационный знак номер, находясь в состоянии опьянения. 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ены собранными по делу доказательствами: протоколом об административном правонарушении (л.д.); протоколом об отстранении от управления транспортным средством (л.д.); актом освидетельствования на состояние алкогольного опьянения с приложенным к нему бумажным носителем с показаниями технического средства измерения (л.д.); карточкой водителя и списком административных правонарушений Андрущак А.Н. (л.д.); СD-диском и иными материалами дела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Андрущак А.Н.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 xml:space="preserve"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). </w:t>
      </w:r>
    </w:p>
    <w:p>
      <w:pPr>
        <w:pStyle w:val="Normal"/>
        <w:ind w:firstLine="720"/>
        <w:jc w:val="both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</w:t>
      </w:r>
    </w:p>
    <w:p>
      <w:pPr>
        <w:pStyle w:val="Normal"/>
        <w:ind w:firstLine="720"/>
        <w:jc w:val="both"/>
        <w:rPr/>
      </w:pPr>
      <w:r>
        <w:rPr/>
        <w:t xml:space="preserve">Согласно части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ями 2 и 6 статьи 25.7 Кодекса Российской Федерации об административных правонарушениях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Постановлением Правительства Российской Федерации от 26 июня 2008 г.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, основанием полагать, что водитель Андрущак А.Н. находится в состоянии опьянения, послужило наличие выявленных у него инспектором ДПС ГИБДД признаков опьянения - запах алкоголя изо рта, нарушение речи (л.д.)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/л, превышающей 0,16 мг/л - возможную суммарную погрешность измерений, у Андрущак А.Н. было установлено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Освидетельствование Андрущак А.Н. на состояние алкогольного опьянения проведено в порядке, установленном указанными выше Правилами, с результатами освидетельствования согласился, что зафиксировано в соответствующем акте, а также на бумажном носителе с показаниями технического средства измерения и удостоверено подписями Андрущак А.Н., должностного лица ГИБДД (л.д.). </w:t>
      </w:r>
    </w:p>
    <w:p>
      <w:pPr>
        <w:pStyle w:val="Normal"/>
        <w:ind w:firstLine="720"/>
        <w:jc w:val="both"/>
        <w:rPr/>
      </w:pPr>
      <w:r>
        <w:rPr/>
        <w:t xml:space="preserve">При составлении процессуальных документов инспектором ДПС применена видеозапись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0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Андрущак А.Н. в соответствии с требованиями статьи 27.12 Кодекса Российской Федерации об административных правонарушениях и названных выше Правил. </w:t>
      </w:r>
    </w:p>
    <w:p>
      <w:pPr>
        <w:pStyle w:val="Normal"/>
        <w:ind w:firstLine="720"/>
        <w:jc w:val="both"/>
        <w:rPr/>
      </w:pPr>
      <w:r>
        <w:rPr/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720"/>
        <w:jc w:val="both"/>
        <w:rPr/>
      </w:pPr>
      <w:r>
        <w:rPr/>
        <w:t>В соответствии со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20"/>
        <w:jc w:val="both"/>
        <w:rPr/>
      </w:pPr>
      <w:r>
        <w:rPr/>
        <w:t>В силу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анного дела об административном правонарушении суд учитывает задачи Закона Российской Федерации «О безопасности дорожного движения» и Правил дорожного движения Российской Федерации, которыми являются: охрана жизни и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ind w:firstLine="720"/>
        <w:jc w:val="both"/>
        <w:rPr/>
      </w:pPr>
      <w:r>
        <w:rPr/>
        <w:t>По смыслу закона безопасность дорожного движения, это состояние данного процесса, отражающее степень защищенности его участников (охрана жизни, здоровья, имущества граждан, защита их прав и законных интересов) от дорожно-транспортных происшествий и их последствий, путем предупреждения дорожно-транспортных происшествий.</w:t>
      </w:r>
    </w:p>
    <w:p>
      <w:pPr>
        <w:pStyle w:val="Normal"/>
        <w:ind w:firstLine="720"/>
        <w:jc w:val="both"/>
        <w:rPr/>
      </w:pPr>
      <w:r>
        <w:rPr/>
        <w:t>Таким образом, факт нарушения Андрущак А.Н. правил дорожного движения Российской Федерации был установлен в процессе рассмотрения административного материала подтвержден, имеющимися письменными доказательствами по делу, которые суд признает достоверными и допустимыми, следовательно, его действия правильно квалифицированы по ч.1 ст.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татья 3.1 Кодекса Российской Федерации об административных правонарушениях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 2.9 Кодекса Российской Федерации об административных правонарушениях состоит в виде предупреждения совершения новых правонарушений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 для участников дорожного движ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Андрущак А.Н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Андрущак А.Н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Андрущак А.Н. наказание в виде штрафа в размере, предусмотренном санкцией ч.1 ст.12.8 Кодекса Российской Федерации об административных правонарушениях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уководствуясь статьями 12.8 ч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Андрущак Алексея Николаевича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УМВД России по г. Симферополю), банковский идентификационный код 043510001, ИНН 9102003230, КПП 910201001, ОКТМО 35701000, номер счета получателя платежа 40101810335100010001, УИН 18810491185000007636, КБК 188 1 16 30020 01 6000 140. 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>Разъяснить Андрущак Алексею Никола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азъяснить Андрущак Алексею Николаевичу, что в силу ст.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>(Советский муниципальный район)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