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23/2020</w:t>
      </w:r>
    </w:p>
    <w:p>
      <w:pPr>
        <w:pStyle w:val="Normal"/>
        <w:rPr/>
      </w:pPr>
      <w:r>
        <w:rPr/>
        <w:t>91MS0083-01-2020-000886-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 xml:space="preserve">          02 декабря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>Гацаева Сергея Юрьевича, паспортные данные паспортные данные, не состоящего в зарегистрированном браке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октября 2020 года в 08 часов 00 минут по адресу: Республика Крым, Советский район, с.Пруды, ул.Шакина, д.92 по месту своего жительства Гацаев С.Ю. употребил наркотическое средство коноплю путем курения сигареты без назначения врача, согласно справки о результатах химико - токсилогических исследований от 09 октября 2020 года №3490 у Гацаева С.Ю. обнаружена 11-нор-?-9-тетрагидроканнабиноловая кислота. Своими действиями Гацаев С.Ю.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Гацаев С.Ю. в судебном заседании вину признал, в содеянном раскаялся.</w:t>
      </w:r>
    </w:p>
    <w:p>
      <w:pPr>
        <w:pStyle w:val="Normal"/>
        <w:rPr/>
      </w:pPr>
      <w:r>
        <w:rPr/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Гацаева С.Ю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 РК 252037 от 01 декабря 2020 года (л.д.2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о возбуждении уголовного дела (л.д.5);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Гацаева С.Ю. от 01 декабря 2020 года (л.д.3);</w:t>
      </w:r>
    </w:p>
    <w:p>
      <w:pPr>
        <w:pStyle w:val="Normal"/>
        <w:rPr/>
      </w:pPr>
      <w:r>
        <w:rPr/>
        <w:t xml:space="preserve"> </w:t>
      </w:r>
      <w:r>
        <w:rPr/>
        <w:t>- копией прокола о направлении на медицинское освидетельствование на состояние опьянения 82АА №004520 от 01 октября 2020г. (л.д.9);</w:t>
      </w:r>
    </w:p>
    <w:p>
      <w:pPr>
        <w:pStyle w:val="Normal"/>
        <w:rPr/>
      </w:pPr>
      <w:r>
        <w:rPr/>
        <w:t xml:space="preserve"> </w:t>
      </w:r>
      <w:r>
        <w:rPr/>
        <w:t>- копией акта медицинского освидетельствования на состояние опьянения № 264 от 01 октября 2020 года (л.д.10);</w:t>
      </w:r>
    </w:p>
    <w:p>
      <w:pPr>
        <w:pStyle w:val="Normal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3490 от 09 октября 2020 года (л.д.11);</w:t>
      </w:r>
    </w:p>
    <w:p>
      <w:pPr>
        <w:pStyle w:val="Normal"/>
        <w:rPr/>
      </w:pPr>
      <w:r>
        <w:rPr/>
        <w:t xml:space="preserve"> </w:t>
      </w:r>
      <w:r>
        <w:rPr/>
        <w:t>- справкой на физическое лицо (л.д.14);</w:t>
      </w:r>
    </w:p>
    <w:p>
      <w:pPr>
        <w:pStyle w:val="Normal"/>
        <w:rPr/>
      </w:pPr>
      <w:r>
        <w:rPr/>
        <w:t xml:space="preserve"> </w:t>
      </w:r>
      <w:r>
        <w:rPr/>
        <w:t>- рапортами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Таким образом, действия Гацаева С.Ю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Гацаева С.Ю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rPr/>
      </w:pPr>
      <w:r>
        <w:rPr/>
        <w:t>Изучением личности привлекаемого Гацаева С.Ю., судом установлено, что он не состоит в зарегистрированном браке, официально не трудоустроен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Гацаева С.Ю., является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Гацаева С.Ю., не установлено.</w:t>
      </w:r>
    </w:p>
    <w:p>
      <w:pPr>
        <w:pStyle w:val="Normal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rPr/>
      </w:pPr>
      <w:r>
        <w:rPr/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нимая во внимание наличие достаточных данных, свидетельствующих о факте потребления Гацаевым С.Ю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Гацаева С.Ю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rPr/>
      </w:pPr>
      <w:r>
        <w:rPr/>
        <w:t>Руководствуясь статьями 4.1, 6.9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ацаева Сергея Юрье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000 (четыре тысячи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rPr/>
      </w:pPr>
      <w:r>
        <w:rPr/>
        <w:t>Разъяснить Гацаеву Сергею Юрьевичу, что в случае неуплаты административного штрафа в срок он будет привлечен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Обязать Гацаева Сергея Юрье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