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83-426/2020</w:t>
      </w:r>
    </w:p>
    <w:p>
      <w:pPr>
        <w:pStyle w:val="Normal"/>
        <w:rPr/>
      </w:pPr>
      <w:r>
        <w:rPr/>
        <w:t>91MS0083-01-2020-000899-81</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15 дека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дело об административном правонарушении, поступившее из ОГИБДД ОМВД России по Советскому району о привлечении к административной ответственности:</w:t>
      </w:r>
    </w:p>
    <w:p>
      <w:pPr>
        <w:pStyle w:val="Normal"/>
        <w:rPr/>
      </w:pPr>
      <w:r>
        <w:rPr/>
        <w:t>Куркчи Усеина Энверовича, паспортные данные, не состоящего в зарегистрированном браке, официально не трудоустроенного, зарегистрированного и проживающего по адресу: адрес,</w:t>
      </w:r>
    </w:p>
    <w:p>
      <w:pPr>
        <w:pStyle w:val="Normal"/>
        <w:rPr/>
      </w:pPr>
      <w:r>
        <w:rPr/>
        <w:t>по ч.1 ст.12.26 Кодекса Российской Федерации об административных правонарушениях (далее КоАП РФ),</w:t>
      </w:r>
    </w:p>
    <w:p>
      <w:pPr>
        <w:pStyle w:val="Normal"/>
        <w:rPr/>
      </w:pPr>
      <w:r>
        <w:rPr/>
      </w:r>
    </w:p>
    <w:p>
      <w:pPr>
        <w:pStyle w:val="Normal"/>
        <w:rPr/>
      </w:pPr>
      <w:r>
        <w:rPr/>
        <w:t>установил:</w:t>
      </w:r>
    </w:p>
    <w:p>
      <w:pPr>
        <w:pStyle w:val="Normal"/>
        <w:rPr/>
      </w:pPr>
      <w:r>
        <w:rPr/>
      </w:r>
    </w:p>
    <w:p>
      <w:pPr>
        <w:pStyle w:val="Normal"/>
        <w:rPr/>
      </w:pPr>
      <w:r>
        <w:rPr/>
        <w:t>Куркчи У.Э. 02 декабря 2020г. в 15 часов 47 минут на ул.Советская, д.25 с.Пушкино Советского района Республики Крым управлял транспортным средством – марка автомобиля, государственный регистрационный знак марка автомобиля, с признаком опьянения – нарушение речи,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Куркчи У.Э. совершил административное правонарушение, предусмотренное ч.1 ст.12.26 КоАП РФ.</w:t>
      </w:r>
    </w:p>
    <w:p>
      <w:pPr>
        <w:pStyle w:val="Normal"/>
        <w:rPr/>
      </w:pPr>
      <w:r>
        <w:rPr/>
        <w:t>Куркчи У.Э. в судебном заседании признал себя виновным в совершении административного правонарушения, в содеянном раскаялся.</w:t>
      </w:r>
    </w:p>
    <w:p>
      <w:pPr>
        <w:pStyle w:val="Normal"/>
        <w:rPr/>
      </w:pPr>
      <w:r>
        <w:rPr/>
        <w:t>Заслушав пояснения Куркчи У.Э., исследовав материалы дела, суд приходит к следующему.</w:t>
      </w:r>
    </w:p>
    <w:p>
      <w:pPr>
        <w:pStyle w:val="Normal"/>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 xml:space="preserve">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rPr/>
      </w:pPr>
      <w:r>
        <w:rPr/>
        <w:t xml:space="preserve">Как усматривается из материалов дела, Куркчи У.Э. 02 декабря 2020г. в 15 часов 47 минут на ул.Советская, д.25 с.Пушкино Советского района Республики Крым управлял транспортным средством – марка автомобиля, государственный регистрационный знак марка автомобиля, с признаком опьянения – нарушение речи, указанным в пункте 3 Правил. В связи с наличием указанного признака опьянения должностным лицом ГИБДД в порядке, предусмотренном Правилами, Куркчи У.Э. было предложено пройти освидетельствование на состояние алкогольного опьянения. </w:t>
      </w:r>
    </w:p>
    <w:p>
      <w:pPr>
        <w:pStyle w:val="Normal"/>
        <w:rPr/>
      </w:pPr>
      <w:r>
        <w:rPr/>
        <w:t xml:space="preserve">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Куркчи У.Э. было предложено пройти медицинское освидетельствование на состояние опьянения. </w:t>
      </w:r>
    </w:p>
    <w:p>
      <w:pPr>
        <w:pStyle w:val="Normal"/>
        <w:rPr/>
      </w:pPr>
      <w:r>
        <w:rPr/>
        <w:t>В соответствии с пунктом 10 упомянутых Правил, Куркчи У.Э.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rPr/>
      </w:pPr>
      <w:r>
        <w:rPr/>
        <w:t>Приведенные обстоятельства подтверждаются собранными доказательствами: протоколом об административном правонарушении (л.д.1); протоколом об отстранении от управления транспортным средством (л.д.2); протоколом о направлении на медицинское освидетельствование на состояние опьянения (л.д.3); справкой, в соответствии с которой Куркчи У.Э. среди лишенных права управления не значится, в действиях Куркчи У.Э. отсутствуют признаки состава преступления, предусмотренного ст. 264.1 УК РФ (л.д.4), списком административных правонарушений Куркчи У.Э. (л.д.6); видеозаписью правонарушения (л.д.8), которым дана оценка на предмет допустимости, достоверности, достаточности по правилам статьи 26.11 КоАП РФ.</w:t>
      </w:r>
    </w:p>
    <w:p>
      <w:pPr>
        <w:pStyle w:val="Normal"/>
        <w:rPr/>
      </w:pPr>
      <w:r>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rPr/>
      </w:pPr>
      <w:r>
        <w:rPr/>
        <w:t xml:space="preserve">Из содержания протокола о направлении на медицинское освидетельствование на состояние опьянения 61АК586568 от 02 декабря 2020г. усматривается, что Куркчи У.Э. был направлен на медицинское освидетельствование на состояние опьянения от прохождения которого он отказался (л.д.3). </w:t>
      </w:r>
    </w:p>
    <w:p>
      <w:pPr>
        <w:pStyle w:val="Normal"/>
        <w:rPr/>
      </w:pPr>
      <w:r>
        <w:rPr/>
        <w:t xml:space="preserve">Отказ Куркчи У.Э. зафиксирован в названном протоколе о направлении на медицинское освидетельствование, где он собственноручно написал «отказываюсь» и расписался в соответствующих графах (л.д.3). </w:t>
      </w:r>
    </w:p>
    <w:p>
      <w:pPr>
        <w:pStyle w:val="Normal"/>
        <w:rPr/>
      </w:pPr>
      <w:r>
        <w:rPr/>
        <w:t>При применении мер обеспечения производства по делу об административном правонарушении также велась видеозапись (л.д.8).</w:t>
      </w:r>
    </w:p>
    <w:p>
      <w:pPr>
        <w:pStyle w:val="Normal"/>
        <w:rPr/>
      </w:pPr>
      <w:r>
        <w:rPr/>
        <w:t>Учитывая изложенное, суд, доверяя имеющимся в административном материале доказательствам, оценивает их согласно ст.26.11 КоАП РФ и считает их относимыми, допустимыми, а в совокупности достаточными для принятия решения по делу.</w:t>
      </w:r>
    </w:p>
    <w:p>
      <w:pPr>
        <w:pStyle w:val="Normal"/>
        <w:rPr/>
      </w:pPr>
      <w:r>
        <w:rPr/>
        <w:t>Таким образом, суд приходит к выводу о том, что, поскольку Куркчи У.Э.,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Куркчи У.Э. отказался.</w:t>
      </w:r>
    </w:p>
    <w:p>
      <w:pPr>
        <w:pStyle w:val="Normal"/>
        <w:rPr/>
      </w:pPr>
      <w:r>
        <w:rPr/>
        <w:t>При таких обстоятельствах суд находит вину Куркчи У.Э.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Куркчи У.Э. в совершении вмененного правонарушения.</w:t>
      </w:r>
    </w:p>
    <w:p>
      <w:pPr>
        <w:pStyle w:val="Normal"/>
        <w:rPr/>
      </w:pPr>
      <w:r>
        <w:rPr/>
        <w:t>Действия Куркчи У.Э. суд квалифицирует по ч.1 ст.12.26 КоАП РФ,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rPr/>
      </w:pPr>
      <w:r>
        <w:rPr/>
        <w:t>Изучением личности привлекаемого Куркчи У.Э., судом установлено, что он не состоит в зарегистрированном браке, официально не трудоустроен.</w:t>
      </w:r>
    </w:p>
    <w:p>
      <w:pPr>
        <w:pStyle w:val="Normal"/>
        <w:rPr/>
      </w:pPr>
      <w:r>
        <w:rPr/>
        <w:t>Обстоятельством, смягчающим наказание, суд признает раскаяние лица, совершившего административное правонарушение.</w:t>
      </w:r>
    </w:p>
    <w:p>
      <w:pPr>
        <w:pStyle w:val="Normal"/>
        <w:rPr/>
      </w:pPr>
      <w:r>
        <w:rPr/>
        <w:t>Обстоятельств, отягчающих административную ответственность Куркчи У.Э., судом не установлено.</w:t>
      </w:r>
    </w:p>
    <w:p>
      <w:pPr>
        <w:pStyle w:val="Normal"/>
        <w:rPr/>
      </w:pPr>
      <w:r>
        <w:rPr/>
        <w:t>В Постановлении Пленума Верховного Суда Российской Федерации №20 от 25 июня 2019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rPr/>
      </w:pPr>
      <w:r>
        <w:rPr/>
        <w:t>При назначении Куркчи У.Э.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Куркчи У.Э. наказание в виде штрафа в размере, предусмотренном санкцией ч.1 ст.12.26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rPr/>
      </w:pPr>
      <w:r>
        <w:rPr/>
        <w:t>На основании изложенного, руководствуясь статьями 12.26 ч. 1,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Куркчи Усеина Энвер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2029000001343, расчетный счет №40101810335100010001, Банковский идентификационный код 043510001, ИНН 9108000161, КПП 910801001, ОКТМО – 35652000, КБК 18811601123010001140.</w:t>
      </w:r>
    </w:p>
    <w:p>
      <w:pPr>
        <w:pStyle w:val="Normal"/>
        <w:rPr/>
      </w:pPr>
      <w:r>
        <w:rPr/>
        <w:t>Разъяснить Куркчи Усеину Энвер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rPr/>
      </w:pPr>
      <w:r>
        <w:rPr/>
        <w:t>Копию постановления направить в ОГИБДД ОМВД России по Кировскому району Республики Крым для исполнения в части изъятия водительского удостоверения у правонарушителя.</w:t>
      </w:r>
    </w:p>
    <w:p>
      <w:pPr>
        <w:pStyle w:val="Normal"/>
        <w:rPr/>
      </w:pPr>
      <w:r>
        <w:rPr/>
        <w:t xml:space="preserve">Разъяснить Куркчи Усеину Энверовичу, что в силу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Кировскому району Республики Крым.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t>Мировой судья: подпись</w:t>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