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      Дело № 5-83-427/2018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        </w:t>
        <w:tab/>
        <w:tab/>
        <w:tab/>
        <w:tab/>
        <w:t xml:space="preserve">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Кремповый Петра Васильевича, паспортные данные, директора наименование организации, юридический адрес: адрес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повый П.В., как директор наименование организации, расположенного по адресу: адрес, дата нарушил установленный п.3 ст.80 Налогового кодекса Российской Федерации срок в части непредставления сведений о среднесписочной численности работников за дата с учетом выходных дней - дата, а фактически сведения о среднесписочной численности работников предоставлены – дата. Своими действиями Кремповый П.В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Кремповый П.В не явился, о месте и времени рассмотрения дела извещен надлежащим образом, заказным письмом с уведомлением, в адрес суда посредством электронной почты направил ходатайство о рассмотрении дела в его отсутствие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 3 ст. 80 Налогового Кодекса Российской Федерации  -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720"/>
        <w:jc w:val="both"/>
        <w:rPr/>
      </w:pPr>
      <w:r>
        <w:rPr/>
        <w:t>Согласно части 1 статьи 15.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декса Российской Федерации об административном правонарушениях 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директором наименование организации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наименование организации на дату подачи отчетности является – Кремовый П.В., сведения, о котором внесены дата;</w:t>
      </w:r>
    </w:p>
    <w:p>
      <w:pPr>
        <w:pStyle w:val="Normal"/>
        <w:jc w:val="both"/>
        <w:rPr/>
      </w:pPr>
      <w:r>
        <w:rPr/>
        <w:t>- квитанцией о  приеме налоговой декларации (расчета) в электронном виде;</w:t>
      </w:r>
    </w:p>
    <w:p>
      <w:pPr>
        <w:pStyle w:val="Normal"/>
        <w:jc w:val="both"/>
        <w:rPr/>
      </w:pPr>
      <w:r>
        <w:rPr/>
        <w:t>- подтверждением даты отправк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является директор наименование организации – Кремповый П.В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Кремповый П.В. квалифицированы правильно по ч.1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Кремповый П.В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Кремповый П.В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Кремповый П.В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Кремповый П.В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ремповый Петра Васил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ремповый Петру Васи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 xml:space="preserve">          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