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427/2020</w:t>
      </w:r>
    </w:p>
    <w:p>
      <w:pPr>
        <w:pStyle w:val="Normal"/>
        <w:rPr/>
      </w:pPr>
      <w:r>
        <w:rPr/>
        <w:t>91MS0083-01-2020-000901-75</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07 декабря 2020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 xml:space="preserve">Коршаковой Валентины Николаевны, паспортные данные, состоящей в зарегистрированном браке, занимающей должность библиотекаря в Чапаевском филиале №21 МБУК ЦБС Советского района Республики Крым, зарегистрированной и проживающей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1 августа 2020г. постановлением мирового судьи судебного участка №83 Советского судебного района (Советский муниципальный район) Республики Крым по делу об административном правонарушении №5-83-267/2020 Коршакова В.Н. привлечена к административной ответственности по ч.2 ст.12.26 КоАП РФ и ей назначено наказание в виде административного штрафа в размере 30000 рублей. Постановление вступило в законную силу 01 сентября 2020г. Данный штраф правонарушителем, в установленный законом срок, не уплачен. Своими действиями Коршакова В.Н. совершила административное правонарушение, предусмотренное ч.1 ст.20.25 КоАП РФ.</w:t>
      </w:r>
    </w:p>
    <w:p>
      <w:pPr>
        <w:pStyle w:val="Normal"/>
        <w:rPr/>
      </w:pPr>
      <w:r>
        <w:rPr/>
        <w:t>В судебном заседании Коршакова В.Н. свою вину признала полностью, в содеянном раскаялась.</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й, исследовав материалы дела об административном правонарушении, суд приходит к выводу о том, что вина Коршаковой В.Н.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202/20/82013-АП от 07 декабря 2020 г. (л.д.1);</w:t>
      </w:r>
    </w:p>
    <w:p>
      <w:pPr>
        <w:pStyle w:val="Normal"/>
        <w:rPr/>
      </w:pPr>
      <w:r>
        <w:rPr/>
        <w:t xml:space="preserve"> </w:t>
      </w:r>
      <w:r>
        <w:rPr/>
        <w:t>- копией постановления мирового судьи судебного участка №83 Советского судебного района (Советский муниципальный район) Республики Крым по делу об административном правонарушении №5-83-267/2020 от 21 августа 2020г. (л.д.2-4);</w:t>
      </w:r>
    </w:p>
    <w:p>
      <w:pPr>
        <w:pStyle w:val="Normal"/>
        <w:rPr/>
      </w:pPr>
      <w:r>
        <w:rPr/>
        <w:t xml:space="preserve"> </w:t>
      </w:r>
      <w:r>
        <w:rPr/>
        <w:t>- копией постановления о возбуждении исполнительного производства от 05 ноября 2020 г. (л.д.5);</w:t>
      </w:r>
    </w:p>
    <w:p>
      <w:pPr>
        <w:pStyle w:val="Normal"/>
        <w:rPr/>
      </w:pPr>
      <w:r>
        <w:rPr/>
        <w:t xml:space="preserve"> </w:t>
      </w:r>
      <w:r>
        <w:rPr/>
        <w:t>- письменными объяснениями Коршаковой В.Н. от 07 декабря 2020г. (л.д.6).</w:t>
      </w:r>
    </w:p>
    <w:p>
      <w:pPr>
        <w:pStyle w:val="Normal"/>
        <w:rPr/>
      </w:pPr>
      <w:r>
        <w:rPr/>
        <w:t>При таких обстоятельствах суд находит вину Коршаковой В.Н.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оршаковой В.Н. в совершении вмененного правонарушения.</w:t>
      </w:r>
    </w:p>
    <w:p>
      <w:pPr>
        <w:pStyle w:val="Normal"/>
        <w:rPr/>
      </w:pPr>
      <w:r>
        <w:rPr/>
        <w:t>Действия Коршаковой В.Н. суд квалифицирует по ч.1 ст.20.25 КоАП РФ, поскольку она виновна в неуплате административного штрафа в срок, предусмотренный КоАП РФ.</w:t>
      </w:r>
    </w:p>
    <w:p>
      <w:pPr>
        <w:pStyle w:val="Normal"/>
        <w:rPr/>
      </w:pPr>
      <w:r>
        <w:rPr/>
        <w:t>Оснований, предусмотренных законом, для освобождения Коршаковой В.Н.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й, обстоятельства смягчающие либо отягчающие административную ответственность.</w:t>
      </w:r>
    </w:p>
    <w:p>
      <w:pPr>
        <w:pStyle w:val="Normal"/>
        <w:rPr/>
      </w:pPr>
      <w:r>
        <w:rPr/>
        <w:t>Изучением личности привлекаемой Коршаковой В.Н., судом установлено, что она состоит в зарегистрированном браке, занимает должность библиотекаря в Чапаевском филиале №21 МБУК ЦБС Советского района Республики Крым.</w:t>
      </w:r>
    </w:p>
    <w:p>
      <w:pPr>
        <w:pStyle w:val="Normal"/>
        <w:rPr/>
      </w:pPr>
      <w:r>
        <w:rPr/>
        <w:t>Обстоятельством, смягчающим наказание, суд признает раскаяние Коршаковой В.Н.</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й, суд считает необходимым назначить Коршаковой В.Н.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Коршаковой В.Н.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оршакову Валентину Николаевну виновной в совершении административного правонарушения, предусмотренного ч.1 ст.20.25 КоАП РФ и назначить ей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