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29/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Авдеева Анатолия Дмитри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Советскому району фио вынесено постановление по делу об административном правонарушении № номер о привлечении Авдеева Анатолия Дмитриевича к административной ответственности по ч.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Авдее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Авдеев А.Д. свою вину признал полностью, в содеянном раскаялся, при этом просил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Авдее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фио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на физическое лицо (л.д.);</w:t>
      </w:r>
    </w:p>
    <w:p>
      <w:pPr>
        <w:pStyle w:val="Normal"/>
        <w:jc w:val="both"/>
        <w:rPr/>
      </w:pPr>
      <w:r>
        <w:rPr/>
        <w:t>- справкой ст. инспектора ГИАЗ ОМВД России по Советскому району (л.д.);</w:t>
      </w:r>
    </w:p>
    <w:p>
      <w:pPr>
        <w:pStyle w:val="Normal"/>
        <w:jc w:val="both"/>
        <w:rPr/>
      </w:pPr>
      <w:r>
        <w:rPr/>
        <w:t>- 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Авдее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Авдеева А.Д.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Авдееву А.Д.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Авдеева Анатолия Дмитр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