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32/2020</w:t>
      </w:r>
    </w:p>
    <w:p>
      <w:pPr>
        <w:pStyle w:val="Normal"/>
        <w:rPr/>
      </w:pPr>
      <w:r>
        <w:rPr/>
        <w:t>91MS0020-01-2020-00088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09 декабря 2020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А.Матросова, 1а), при подготовке к рассмотрению материалов дела об административном правонарушении в отношении Хамицевич Евгения Михайловича о привлечении к административной ответственности по ч.5 ст.12.15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декабря 2020г. мировому судье судебного участка №83 Советского судебного района (Советский муниципальный район) Республики Крым поступил административный материал в отношении Хамицевич Е.М. об административном правонарушении, предусмотренном ч.5 ст.12.15 КоАП РФ.</w:t>
      </w:r>
    </w:p>
    <w:p>
      <w:pPr>
        <w:pStyle w:val="Normal"/>
        <w:rPr/>
      </w:pPr>
      <w:r>
        <w:rPr/>
        <w:t>Изучив административный материал, мировой судья приходит к следующему.</w:t>
      </w:r>
    </w:p>
    <w:p>
      <w:pPr>
        <w:pStyle w:val="Normal"/>
        <w:rPr/>
      </w:pPr>
      <w:r>
        <w:rPr/>
        <w:t>Согласно п.4 ст.29.1 КоАП РФ при подготовке к рассмотрению дела об административном правонарушении судья должен выяснить, имеются ли обстоятельства, исключающие производство по делу.</w:t>
      </w:r>
    </w:p>
    <w:p>
      <w:pPr>
        <w:pStyle w:val="Normal"/>
        <w:rPr/>
      </w:pPr>
      <w:r>
        <w:rPr/>
        <w:t>В соответствии с п.7 ч.1 ст.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данно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rPr/>
      </w:pPr>
      <w:r>
        <w:rPr/>
        <w:t>Из содержания ч.2 ст.29.4 КоАП РФ следует, что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оответствии с частью 5 статьи 12.15 КоАП РФ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rPr/>
      </w:pPr>
      <w:r>
        <w:rPr/>
        <w:t>Частью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23 сентября 2020г. инспектором ДПС ГДПС ГИБДД ОМВД России по Советскому району в отношении Хамицевич Е.М. составлен протокол об административном правонарушении 82АП №042807, ответственность за которое предусмотрена ч.4 ст.12.15 КоАП РФ, согласно которому 23 сентября 2020г. в 15 часов 00 минут Хамицевич Е.М. на 275 км автомобильной дороги «Граница с Украиной – Джанкой – Феодосия – Керчь», управляя транспортным средством марка автомобиля, государственный регистрационный знак марка автомобиля, в нарушение требований пункта 1.3 Правил дорожного движения, утвержденных постановлением Совета Министров - Правительства Российской Федерации от 23 октября 1993 года №1090 (далее - Правила дорожного движения), совершил выезд на полосу предназначенную для встречного движения в зоне действия знака 3.20 «Обгон запрещен» (л.д.8).</w:t>
      </w:r>
    </w:p>
    <w:p>
      <w:pPr>
        <w:pStyle w:val="Normal"/>
        <w:rPr/>
      </w:pPr>
      <w:r>
        <w:rPr/>
        <w:t>Постановлением начальника ОГИБДД ОМВД России по Советскому району Республики Крым от 17 ноября 2020г. производство по делу об административном правонарушении, предусмотренном ч.4 ст.12.15 КоАП РФ, в отношении Хамицевич Е.М. прекращено в связи с отсутствием состава административного правонарушения (л.д.18).</w:t>
      </w:r>
    </w:p>
    <w:p>
      <w:pPr>
        <w:pStyle w:val="Normal"/>
        <w:rPr/>
      </w:pPr>
      <w:r>
        <w:rPr/>
        <w:t>Принимая решение о прекращении производства по делу, должностное лицо исходило из того, что ранее 28 июля 2020г. в отношении Хамицевич Е.М. было вынесено постановление о привлечении его к административной ответственности по ч.4 ст.12.15 КоАП РФ, в связи с чем действия названного лица подлежали квалификации по ч.5 ст.12.15 КоАП РФ, которой установлена ответственность за повторное совершение административного правонарушения, предусмотренного ч.4 ст.12.15 КоАП РФ.</w:t>
      </w:r>
    </w:p>
    <w:p>
      <w:pPr>
        <w:pStyle w:val="Normal"/>
        <w:rPr/>
      </w:pPr>
      <w:r>
        <w:rPr/>
        <w:t>30 ноября 2020г. начальником ОГИБДД ОМВД России по Советскому району в отношении Хамицевич Е.М. составлен новый протокол об административном правонарушении 82 АП №042865, о привлечении его к административной ответственности предусмотренной ч.5 ст.12.15 КоАП РФ, согласно которому 23 сентября 2020г. в 15 часов 00 минут Хамицевич Е.М. на 275 км автомобильной дороги «Граница с Украиной – Джанкой – Феодосия – Керчь», управляя транспортным средством марка автомобиля, государственный регистрационный знак марка автомобиля, в нарушение требований пункта 1.3 Правил дорожного движения, утвержденных постановлением Совета Министров - Правительства Российской Федерации от 23 октября 1993 года №1090 (далее - Правила дорожного движения), совершил выезд на полосу предназначенную для встречного движения в зоне действия знака 3.20 «Обгон запрещен». При этом, в отношении Хамицевич Е.М. заместителем начальника ЦАФАП ГИБДД МВД по Республике Крым 28 июля 2020г. вынесено постановление №18810182200728204582 о привлечении Хамицевич Е.М. по ч.4 ст.12.5 КоАП РФ. Таким образом, Хамицевич Е.М. повторно совершил административное правонарушение, ответственность за которое предусмотрена ч.4 ст.12.15 КоАП РФ (л.д.1).</w:t>
      </w:r>
    </w:p>
    <w:p>
      <w:pPr>
        <w:pStyle w:val="Normal"/>
        <w:rPr/>
      </w:pPr>
      <w:r>
        <w:rPr/>
        <w:t>Производство по делу об административном правонарушении по факту выезда на полосу предназначенную для встречного движения в зоне действия знака 3.20 «Обгон запрещен» Хамицевич Е.М. 23 сентября 2020г. в 15 часов 00 минут на 275 км автомобильной дороги «Граница с Украиной – Джанкой – Феодосия – Керчь», в нарушение требований пункта 1.3 Правил дорожного движения, утвержденных постановлением Совета Министров - Правительства Российской Федерации от 23 октября 1993 года №1090 (далее - Правила дорожного движения), прекращено постановлением начальника ОГИБДД ОМВД России по Советскому району Республики Крым от 17 ноября 2020г.</w:t>
      </w:r>
    </w:p>
    <w:p>
      <w:pPr>
        <w:pStyle w:val="Normal"/>
        <w:rPr/>
      </w:pPr>
      <w:r>
        <w:rPr/>
        <w:t>Данное обстоятельство в силу п.7 ч.1 ст.24.5 КоАП РФ препятствовало составлению в отношении Хамицевич Е.М. нового протокола об административном правонарушении по тем же обстоятельствам и осуществлению производства по делу об административном правонарушении.</w:t>
      </w:r>
    </w:p>
    <w:p>
      <w:pPr>
        <w:pStyle w:val="Normal"/>
        <w:rPr/>
      </w:pPr>
      <w:r>
        <w:rPr/>
        <w:t>Кроме того, санкцией ч.5 ст.12.15 КАП РФ установлено административ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Вместе с тем санкцией ч.4 ст.12.15 КоАП РФ установлено альтернативное наказание в виде административного штрафа или лишения права управления транспортными средствами.</w:t>
      </w:r>
    </w:p>
    <w:p>
      <w:pPr>
        <w:pStyle w:val="Normal"/>
        <w:rPr/>
      </w:pPr>
      <w:r>
        <w:rPr/>
        <w:t>В силу требований ч.5 ст. 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rPr/>
      </w:pPr>
      <w:r>
        <w:rPr/>
        <w:t>На основании вышеизложенного производство по настоящему делу об административном правонарушении подлежит прекращению на основании п.7 ч.1 ст.24.5 КоАП РФ в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Руководствуясь статьями 12.15, 24.5, 29.4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 отношении Хамицевич Евгения Михайловича о привлечении к административной ответственности по ч.5 ст.12.15 КоАП РФ прекратить на основании п.7 ч.1 ст.24.5 КоАП РФ. </w:t>
      </w:r>
    </w:p>
    <w:p>
      <w:pPr>
        <w:pStyle w:val="Normal"/>
        <w:rPr/>
      </w:pPr>
      <w:r>
        <w:rPr/>
        <w:t>Копию постановления направить в ОГИБДД ОМВД России по Советскому району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удебного участка № 83</w:t>
      </w:r>
    </w:p>
    <w:p>
      <w:pPr>
        <w:pStyle w:val="Normal"/>
        <w:rPr/>
      </w:pPr>
      <w:r>
        <w:rPr/>
        <w:t>Советского судебного района</w:t>
      </w:r>
    </w:p>
    <w:p>
      <w:pPr>
        <w:pStyle w:val="Normal"/>
        <w:rPr/>
      </w:pPr>
      <w:r>
        <w:rPr/>
        <w:t xml:space="preserve">(Советский муниципальный район) </w:t>
      </w:r>
    </w:p>
    <w:p>
      <w:pPr>
        <w:pStyle w:val="Normal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