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34/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Коростель Александра Анатоль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ИДПС ГДПС ГИБДД ОМВД России по Советскому району фио вынесено постановление по делу об административном правонарушении № номер о привлечении Коростель Александра Анатольевича к административной ответственности по ч. 2 ст.12.3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Коростель А.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Коростель А.А. свою вину признал полностью, в содеянном раскаялся, при этом указал, что штраф оплатил, но не своевременно.</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Коростель А.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копией квитанции об оплате штрафа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Коростель А.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оростель А.А.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оростель Александра Анато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82900001291, расчетный счет № 40101810335100010001, Банковский идентификационный код – 043510001, ИНН – 9108000161, КПП 910801001, ОКТМО – 35652000, КБК 188 1 16 43000 01 6000 140.</w:t>
      </w:r>
    </w:p>
    <w:p>
      <w:pPr>
        <w:pStyle w:val="Normal"/>
        <w:ind w:firstLine="720"/>
        <w:jc w:val="both"/>
        <w:rPr/>
      </w:pPr>
      <w:r>
        <w:rPr/>
        <w:t>Разъяснить Коростель Александру Анатольевичу,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ab/>
        <w:t>подпись</w:t>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