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36/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Шкуриной Ларисы Николаевны, паспортные данные, председателя наименование организации, адрес юридического лица: адрес, проживающей по адресу: адрес,</w:t>
      </w:r>
    </w:p>
    <w:p>
      <w:pPr>
        <w:pStyle w:val="Normal"/>
        <w:jc w:val="both"/>
        <w:rPr/>
      </w:pPr>
      <w:r>
        <w:rPr/>
        <w:t>по ст. 15.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Шкурина Л.Н., председатель наименование организации, расположенного по адресу: адрес дата нарушила установленный п.7 ст.431 НК РФ срок представления налоговой декларации (расчета по страховым взносам) за адрес дата, которую обязана предоставить не позднее 30-го числа месяца, следующим за отчетным периодом,  а именно – не позднее дата, а фактически расчет по страховым взносам предоставлен за адрес дата – дата. Своими действиями Шкурина Л.Н., совершила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Шкурина Л.Н. не явилась, о месте и времени рассмотрения дела извещена надлежащим образом, посредством телефонограммы, при этом просила рассмотреть дело в её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В соответствии с п. 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председателем Красногвардейского сельского совета адрес  административном правонарушении;</w:t>
      </w:r>
    </w:p>
    <w:p>
      <w:pPr>
        <w:pStyle w:val="Normal"/>
        <w:jc w:val="both"/>
        <w:rPr/>
      </w:pPr>
      <w:r>
        <w:rPr/>
        <w:t>- выпиской из Единого государственного реестра юридических лиц от дата;</w:t>
      </w:r>
    </w:p>
    <w:p>
      <w:pPr>
        <w:pStyle w:val="Normal"/>
        <w:jc w:val="both"/>
        <w:rPr/>
      </w:pP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jc w:val="both"/>
        <w:rPr/>
      </w:pPr>
      <w:r>
        <w:rPr/>
        <w:t>-копией подтверждения даты отправки налоговой декларации.</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 наименование организации является Шкурина Л.Н.</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Шкуриной Ларисы Николаевны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Шкуриной Ларисы Николаевны доказана полностью.</w:t>
      </w:r>
    </w:p>
    <w:p>
      <w:pPr>
        <w:pStyle w:val="Normal"/>
        <w:ind w:firstLine="720"/>
        <w:jc w:val="both"/>
        <w:rPr/>
      </w:pPr>
      <w:r>
        <w:rPr/>
        <w:t>Доказательств того, что Шкуриной Л.Н.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й Шкуриной Л.Н.,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й Шкуриной Л.Н.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го вины, прихожу к выводу о назначении Шкуриной Л.Н.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Шкурину Ларису Николае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АП РФ,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Шкуриной Ларисе Никола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