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 xml:space="preserve">                     Дело № 5-83-437/2018</w:t>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ab/>
        <w:t>дата</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Кучма Виктора Павловича, паспортные данные, председателя наименование организации, зарегистрированного и проживающего по адресу:, адрес,</w:t>
      </w:r>
    </w:p>
    <w:p>
      <w:pPr>
        <w:pStyle w:val="Normal"/>
        <w:jc w:val="both"/>
        <w:rPr/>
      </w:pPr>
      <w:r>
        <w:rPr/>
        <w:t>по ст. 15.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Кучма В.П. председатель наименование организации, расположенного по адресу: адрес дата нарушил установленный п.7 ст.431 Налогового кодекса Российской Федерации срок в части непредставления налоговой декларации (расчета по страховым взносам) за адрес дата – дата, а фактически налоговая декларация (расчет по страховым взносам) предоставлена – дата. Своими действиями Кучма В.П.,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Кучма В.П. в судебном заседании свою вину признал, в содеянном раскаялся.</w:t>
      </w:r>
    </w:p>
    <w:p>
      <w:pPr>
        <w:pStyle w:val="Normal"/>
        <w:ind w:firstLine="720"/>
        <w:jc w:val="both"/>
        <w:rPr/>
      </w:pPr>
      <w:r>
        <w:rPr/>
        <w:t>В соответствии с п. 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председателем наименование организации административном правонарушении;</w:t>
      </w:r>
    </w:p>
    <w:p>
      <w:pPr>
        <w:pStyle w:val="Normal"/>
        <w:jc w:val="both"/>
        <w:rPr/>
      </w:pPr>
      <w:r>
        <w:rPr/>
        <w:t>- выпиской из Единого государственного реестра юридических лиц, согласно которой председателем наименование организации, на дату подачи отчетности является – Кучма В.П., сведения, о котором внесены дата;</w:t>
      </w:r>
    </w:p>
    <w:p>
      <w:pPr>
        <w:pStyle w:val="Normal"/>
        <w:jc w:val="both"/>
        <w:rPr/>
      </w:pPr>
      <w:r>
        <w:rPr/>
        <w:t>- квитанцией о  приеме налоговой декларации (расчета) в электронном виде;</w:t>
      </w:r>
    </w:p>
    <w:p>
      <w:pPr>
        <w:pStyle w:val="Normal"/>
        <w:jc w:val="both"/>
        <w:rPr/>
      </w:pPr>
      <w:r>
        <w:rPr/>
        <w:t>- подтверждением даты отправки.</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 наименование организации, является Кучма В.П.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Кучма Виктора Павловича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Кучма В.П. доказана полностью.</w:t>
      </w:r>
    </w:p>
    <w:p>
      <w:pPr>
        <w:pStyle w:val="Normal"/>
        <w:ind w:firstLine="720"/>
        <w:jc w:val="both"/>
        <w:rPr/>
      </w:pPr>
      <w:r>
        <w:rPr/>
        <w:t>Доказательств того, что Кучма В.П.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Кучма В.П.,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м наказание, суд признает раскаяние Кучма В.П.</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Кучма В.П.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учма Виктора Павл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Кучма Виктору Павл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