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 xml:space="preserve">        </w:t>
        <w:tab/>
        <w:tab/>
        <w:t xml:space="preserve">     Дело № 5-83-438/2018</w:t>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 xml:space="preserve">    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Митряшкина Николая Викторовича, паспортные данные, пресвитера наименование организации, проживающего по адресу: адрес,</w:t>
      </w:r>
    </w:p>
    <w:p>
      <w:pPr>
        <w:pStyle w:val="Normal"/>
        <w:jc w:val="both"/>
        <w:rPr/>
      </w:pPr>
      <w:r>
        <w:rPr/>
        <w:t>по ст. 15.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Митряшкин Н.В. пресвитер наименование организации, расположенной по адресу: адрес, дата нарушил установленный п.7 ст.431 Налогового кодекса Российской Федерации срок в части непредставления налоговой декларации (расчета по страховым взносам) за адрес дата – дата, а фактически налоговая декларация (расчет по страховым взносам) предоставлена – дата. Своими действиями Митряшкин Н.В.,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Митряшкин Н.В. не явился, о месте и времени рассмотрения дела извещен надлежащим образом,  посредством телефонограммы, при этом просил рассмотреть дело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пресвитером наименование организации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пресвитером наименование организации, на дату подачи отчетности является – Митряшкин Н.В., сведения, о котором внесены дата;</w:t>
      </w:r>
    </w:p>
    <w:p>
      <w:pPr>
        <w:pStyle w:val="Normal"/>
        <w:jc w:val="both"/>
        <w:rPr/>
      </w:pPr>
      <w:r>
        <w:rPr/>
        <w:t>- квитанцией о  приеме налоговой декларации (расчета) в электронном виде;</w:t>
      </w:r>
    </w:p>
    <w:p>
      <w:pPr>
        <w:pStyle w:val="Normal"/>
        <w:jc w:val="both"/>
        <w:rPr/>
      </w:pPr>
      <w:r>
        <w:rPr/>
        <w:t>- подтверждением даты отправк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наименование организации, является Митряшкин Н.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Митряшкина Николая Викторович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Митряшкина Николая Викторовича доказана полностью.</w:t>
      </w:r>
    </w:p>
    <w:p>
      <w:pPr>
        <w:pStyle w:val="Normal"/>
        <w:ind w:firstLine="720"/>
        <w:jc w:val="both"/>
        <w:rPr/>
      </w:pPr>
      <w:r>
        <w:rPr/>
        <w:t>Доказательств того, что Митряшкиным Н.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Митряшкину Н.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Митряшкина Н.В.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Митряшкину Н.В.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итряшкина Николая Викто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Митряшкину Никола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