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438/2020</w:t>
      </w:r>
    </w:p>
    <w:p>
      <w:pPr>
        <w:pStyle w:val="Normal"/>
        <w:rPr/>
      </w:pPr>
      <w:r>
        <w:rPr/>
        <w:t>91RS0020-01-2020-001265-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 11 декабря 2020г. 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Муливанова Александра Михайловича, паспортные данные, УССР, состоящего в незарегистрированном браке, официально не 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иванов А.М. 25 октября 2020г. в 18 часов 00 минут по ул.Строителей, д.6, п.Советский Советского района Республики Крым, управлял транспортным средством – марка автомобиля, государственный регистрационный знак марка автомобиля, будучи лишенным права управления транспортным средством приговором Советского районного суда Республики Крым по делу №1-85/2020 от 29 сентября 2020г., вступившим в законную силу 12 октября 2020г., чем нарушил п.2.1.1. ПДД Российской Федерации. Своими действиями Муливанов А.М. совершил административное правонарушение, предусмотренное ч.2 ст.12.7 КоАП РФ.</w:t>
      </w:r>
    </w:p>
    <w:p>
      <w:pPr>
        <w:pStyle w:val="Normal"/>
        <w:rPr/>
      </w:pPr>
      <w:r>
        <w:rPr/>
        <w:t xml:space="preserve">Муливанов А.М. в судебном заседании свою вину признал полностью, в содеянном раскаялся. </w:t>
      </w:r>
    </w:p>
    <w:p>
      <w:pPr>
        <w:pStyle w:val="Normal"/>
        <w:rPr/>
      </w:pPr>
      <w:r>
        <w:rPr/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Муливанов А.М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61АГ318834 от 11 декабря 2020 г. (л.д.1);</w:t>
      </w:r>
    </w:p>
    <w:p>
      <w:pPr>
        <w:pStyle w:val="Normal"/>
        <w:rPr/>
      </w:pPr>
      <w:r>
        <w:rPr/>
        <w:t xml:space="preserve"> </w:t>
      </w:r>
      <w:r>
        <w:rPr/>
        <w:t>- копией приговора Советского районного суда Республики Крым по делу №1-85/2020 от 29 сентября 2020г., вступившего в законную силу 12 октября 2020г., которым Муливанов А.М. осужден за совершение преступления, предусмотренного ст.264.1 УК РФ (л.д.9-10);</w:t>
      </w:r>
    </w:p>
    <w:p>
      <w:pPr>
        <w:pStyle w:val="Normal"/>
        <w:rPr/>
      </w:pPr>
      <w:r>
        <w:rPr/>
        <w:t xml:space="preserve"> </w:t>
      </w:r>
      <w:r>
        <w:rPr/>
        <w:t>- списком административных правонарушений Муливанова А.М. (л.д.5);</w:t>
      </w:r>
    </w:p>
    <w:p>
      <w:pPr>
        <w:pStyle w:val="Normal"/>
        <w:rPr/>
      </w:pPr>
      <w:r>
        <w:rPr/>
        <w:t xml:space="preserve"> </w:t>
      </w:r>
      <w:r>
        <w:rPr/>
        <w:t>- дополнением к протоколу об административном правонарушении, в соответствии с которым Муливанов А.М. значится среди лишенных права управления (л.д.4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Действия Муливанова А.М. суд квалифицирует по ч.2 ст.12.7 КоАП РФ, поскольку он, будучи водителем, виновен в управлении транспортным средством, будучи лишенным права управления транспортными средствами.</w:t>
      </w:r>
    </w:p>
    <w:p>
      <w:pPr>
        <w:pStyle w:val="Normal"/>
        <w:rPr/>
      </w:pPr>
      <w:r>
        <w:rPr/>
        <w:t>При таких обстоятельствах суд находит вину Муливанова А.М., как водителя, допустившего управление транспортным средством, будучи лишенным права управления транспортными средствами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Муливанова А.М. в совершении вмененного правонарушени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Изучением личности привлекаемого Муливанова А.М., судом установлено, что он состоит в зарегистрированном браке, официально не трудоустроен.</w:t>
      </w:r>
    </w:p>
    <w:p>
      <w:pPr>
        <w:pStyle w:val="Normal"/>
        <w:rPr/>
      </w:pPr>
      <w:r>
        <w:rPr/>
        <w:t>Обстоятельством, смягчающим наказание, суд признает раскаяние Муливанова А.М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обстоятельств, влияющих на наказание, суд считает необходимым назначить наказание в виде обязательных работ, на срок, предусмотренный санкцией ч.2 ст.12.7 КоАП РФ.</w:t>
      </w:r>
    </w:p>
    <w:p>
      <w:pPr>
        <w:pStyle w:val="Normal"/>
        <w:rPr/>
      </w:pPr>
      <w:r>
        <w:rPr/>
        <w:t>При этом суд не находит оснований для назначения Муливанову А.М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rPr/>
      </w:pPr>
      <w:r>
        <w:rPr/>
        <w:t>Руководствуясь статьями 12.7 ч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Муливанова Александра Михайловича виновным в совершении административного правонарушения, предусмотренного ч.2 ст.12.7 КоАП РФ и назначить ему наказание в виде обязательных работ на срок 150 (сто пятьдесят) часов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