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39/2020</w:t>
      </w:r>
    </w:p>
    <w:p>
      <w:pPr>
        <w:pStyle w:val="Normal"/>
        <w:rPr/>
      </w:pPr>
      <w:r>
        <w:rPr/>
        <w:t>91MS0083-01-2020-00092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14 декабря 2020г. 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rPr/>
      </w:pPr>
      <w:r>
        <w:rPr/>
        <w:t>Абдульминова Сервера Назимовича, паспортные данные, состоящего в зарегистрированном браке, имеющего на иждивении троих несовершеннолетних детей, официально не трудоустроенного, зарегистрированного и проживающему по адресу: адрес</w:t>
      </w:r>
    </w:p>
    <w:p>
      <w:pPr>
        <w:pStyle w:val="Normal"/>
        <w:rPr/>
      </w:pPr>
      <w:r>
        <w:rPr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ульминов С.Н. 30 ноября 2020 года в 09 часов 00 минут на 265км автомобильной дороги «Граница с Украиной – Джанкой – Феодосия – Керчь», управлял транспортным средством - автомобилем марки марка автомобиля СЕНС государственный регистрационный знак марка автомобиля, будучи лишенным права управления транспортным средством постановлением Феодосийского городского суда Республики Крым №5-1569/14 от 25 декабря 2014г., чем нарушил п.2.1.1. ПДД Российской Федерации. Своими действиями Абдульминов С.Н. совершил административное правонарушение, предусмотренное ч.2 ст.12.7 КоАП РФ.</w:t>
      </w:r>
    </w:p>
    <w:p>
      <w:pPr>
        <w:pStyle w:val="Normal"/>
        <w:rPr/>
      </w:pPr>
      <w:r>
        <w:rPr/>
        <w:t>Абдульминов С.Н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.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Абдульминова С.Н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82АП 042866 от 14 декабря 2020 года (л.д.1);</w:t>
      </w:r>
    </w:p>
    <w:p>
      <w:pPr>
        <w:pStyle w:val="Normal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61АМ 410690 от 30 июня 2020 года (л.д.2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Феодосийского городского суда Республики Крым №5-1569/14 от 25 декабря 2014г.;</w:t>
      </w:r>
    </w:p>
    <w:p>
      <w:pPr>
        <w:pStyle w:val="Normal"/>
        <w:rPr/>
      </w:pPr>
      <w:r>
        <w:rPr/>
        <w:t xml:space="preserve"> </w:t>
      </w:r>
      <w:r>
        <w:rPr/>
        <w:t>- списком административных правонарушений Абдульминова С.Н. (л.д.5);</w:t>
      </w:r>
    </w:p>
    <w:p>
      <w:pPr>
        <w:pStyle w:val="Normal"/>
        <w:rPr/>
      </w:pPr>
      <w:r>
        <w:rPr/>
        <w:t xml:space="preserve"> </w:t>
      </w:r>
      <w:r>
        <w:rPr/>
        <w:t>- дополнением к протоколу, согласно которому Абдульминов С.Н. значится среди лишенных права управления транспортными средствами (л.д.4).</w:t>
      </w:r>
    </w:p>
    <w:p>
      <w:pPr>
        <w:pStyle w:val="Normal"/>
        <w:rPr/>
      </w:pPr>
      <w:r>
        <w:rPr/>
        <w:t>При таких обстоятельствах суд находит вину Абдульминова С.Н. как водителя, допустившего управление транспортным средством, будучи лишенным права управления транспортными средствами,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Абдульминова С.Н. в совершении вмененного правонарушения.</w:t>
      </w:r>
    </w:p>
    <w:p>
      <w:pPr>
        <w:pStyle w:val="Normal"/>
        <w:rPr/>
      </w:pPr>
      <w:r>
        <w:rPr/>
        <w:t>Действия Абдульминова С.Н. суд квалифицирует по ч.2 ст.12.7 КоАП РФ, поскольку он виновен в управление транспортным средством, будучи лишенным права управления транспортными средствами.</w:t>
      </w:r>
    </w:p>
    <w:p>
      <w:pPr>
        <w:pStyle w:val="Normal"/>
        <w:rPr/>
      </w:pPr>
      <w:r>
        <w:rPr/>
        <w:t>Оснований, предусмотренных законом, для освобождения Абдульминова С.Н. от ответственности по ч.2 ст.12.7 КоАП РФ не имеется и из материалов административного дела не усматривается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либо отягчающие административную ответственность.</w:t>
      </w:r>
    </w:p>
    <w:p>
      <w:pPr>
        <w:pStyle w:val="Normal"/>
        <w:rPr/>
      </w:pPr>
      <w:r>
        <w:rPr/>
        <w:t>Изучением личности привлекаемого Абдульминова С.Н., судом установлено, что он состоит в зарегистрированном браке, имеет на иждивении троих несовершеннолетних детей, официально не трудоустроен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Абдульминова С.Н., а также наличие у него на иждивении троих несовершеннолетних детей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ем ранее назначенные штрафы оплачены, прихожу к выводу о назначении Абдульминову С.Н. административного наказания в виде штрафа в пределах санкции ч.2 ст.12.7 КоАП РФ.</w:t>
      </w:r>
    </w:p>
    <w:p>
      <w:pPr>
        <w:pStyle w:val="Normal"/>
        <w:rPr/>
      </w:pPr>
      <w:r>
        <w:rPr/>
        <w:t>Руководствуясь статьями 12.7 ч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Абдульминова Сервера Назимовича виновным в совершении административного правонарушения, предусмотренного ч.2 ст.12.7 КоАП РФ и назначить ему наказание в виде административного штрафа в размере 30000 (тридцать тысяч) рублей.</w:t>
      </w:r>
    </w:p>
    <w:p>
      <w:pPr>
        <w:pStyle w:val="Normal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202900001386, КБК 18811601123010001140. </w:t>
      </w:r>
    </w:p>
    <w:p>
      <w:pPr>
        <w:pStyle w:val="Normal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rPr/>
      </w:pPr>
      <w:r>
        <w:rPr/>
        <w:t>Разъяснить Абдульминову Серверу Назимо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Разъяснить Абдульминову Серверу Назимовичу, что в случае неуплаты административного штрафа в срок он будет привлечен к административной ответственности в соответствии со ст.20.25 КоАП РФ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