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 xml:space="preserve">            </w:t>
        <w:tab/>
        <w:t xml:space="preserve">         Дело № 5-83-440/2018</w:t>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 xml:space="preserve">          </w:t>
        <w:tab/>
        <w:tab/>
        <w:tab/>
        <w:tab/>
        <w:t xml:space="preserve">    дата</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Ефременко Дмитрия Александровича, паспортные данные, председателя наименование организации, проживающего по адресу:, адрес,</w:t>
      </w:r>
    </w:p>
    <w:p>
      <w:pPr>
        <w:pStyle w:val="Normal"/>
        <w:jc w:val="both"/>
        <w:rPr/>
      </w:pPr>
      <w:r>
        <w:rPr/>
        <w:t>по ст. 15.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Ефременко Д.А. как председатель наименование организации, расположенной по адресу: адрес, дата нарушил установленный п.7 ст.431 Налогового кодекса Российской Федерации срок в части непредставления налоговой декларации (расчета по страховым взносам) за адрес дата – дата, а фактически налоговая декларация (расчет по страховым взносам) предоставлена – дата. Своими действиями Ефременко Д.А.,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В судебное заседание Ефременко Д.А.. не явился, о месте и времени рассмотрения дела извещен надлежащим образом,  посредством телефонограммы, при этом просил рассмотреть дело в его отсутствие, ходатайств об отложении рассмотрения дела от него не поступало, в связи, с чем суд, в соответствии с ч.2 ст.25.1 Кодекса Российской Федерации об административном правонарушении считает возможным рассмотреть дело в его отсутствие.</w:t>
      </w:r>
    </w:p>
    <w:p>
      <w:pPr>
        <w:pStyle w:val="Normal"/>
        <w:ind w:firstLine="720"/>
        <w:jc w:val="both"/>
        <w:rPr/>
      </w:pPr>
      <w:r>
        <w:rPr/>
        <w:t>В соответствии с п. 7 ст. 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ind w:firstLine="720"/>
        <w:jc w:val="both"/>
        <w:rPr/>
      </w:pPr>
      <w:r>
        <w:rPr/>
        <w:t>Согласно статьи 15.5 Кодекса Российской Федерации об административном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ом правонарушении о совершенном председателем наименование организации Ефременко Д.А. административном правонарушении;</w:t>
      </w:r>
    </w:p>
    <w:p>
      <w:pPr>
        <w:pStyle w:val="Normal"/>
        <w:jc w:val="both"/>
        <w:rPr/>
      </w:pPr>
      <w:r>
        <w:rPr/>
        <w:t>- выпиской из Единого государственного реестра юридических лиц, согласно которой председателем наименование организации, на дату подачи отчетности является – Ефременко Д.А., сведения, о котором внесены дата;</w:t>
      </w:r>
    </w:p>
    <w:p>
      <w:pPr>
        <w:pStyle w:val="Normal"/>
        <w:jc w:val="both"/>
        <w:rPr/>
      </w:pPr>
      <w:r>
        <w:rPr/>
        <w:t>- квитанцией о  приеме налоговой декларации (расчета) в электронном виде;</w:t>
      </w:r>
    </w:p>
    <w:p>
      <w:pPr>
        <w:pStyle w:val="Normal"/>
        <w:jc w:val="both"/>
        <w:rPr/>
      </w:pPr>
      <w:r>
        <w:rPr/>
        <w:t>- подтверждением даты отправки.</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 наименование организации, является Ефременко Д.А.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Ефременко Дмитрия Александровича квалифицированы правильно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Ефременко Дмитрия Александровича доказана полностью.</w:t>
      </w:r>
    </w:p>
    <w:p>
      <w:pPr>
        <w:pStyle w:val="Normal"/>
        <w:ind w:firstLine="720"/>
        <w:jc w:val="both"/>
        <w:rPr/>
      </w:pPr>
      <w:r>
        <w:rPr/>
        <w:t>Доказательств того, что Ефременко Д.А.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Ефременко Д.А.,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го Ефременко Д.А.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Ефременко Д.А.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атьями 15.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Ефременко Дмитрия Александ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Ефременко Дмитрию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