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441/2020</w:t>
      </w:r>
    </w:p>
    <w:p>
      <w:pPr>
        <w:pStyle w:val="Normal"/>
        <w:rPr/>
      </w:pPr>
      <w:r>
        <w:rPr/>
        <w:t>91MS0020-01-2020-000974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>17 декабря 2020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А.Матросова, 1а), при подготовке к рассмотрению материалов дела об административном правонарушении о привлечении к административной ответственности Кадырова Эльдара Рифатовича по ст.10.5.1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декабря 2020г. мировому судье судебного участка №83 Советского судебного района (Советский муниципальный район) Республики Крым поступил административный материал в отношении Кадырова Э.Р. об административном правонарушении, предусмотренном ст.10.5.1 КоАП РФ.</w:t>
      </w:r>
    </w:p>
    <w:p>
      <w:pPr>
        <w:pStyle w:val="Normal"/>
        <w:rPr/>
      </w:pPr>
      <w:r>
        <w:rPr/>
        <w:t>Изучив административный материал, мировой судья приходит к следующему.</w:t>
      </w:r>
    </w:p>
    <w:p>
      <w:pPr>
        <w:pStyle w:val="Normal"/>
        <w:rPr/>
      </w:pPr>
      <w:r>
        <w:rPr/>
        <w:t>Согласно п.4 ст.29.1 КоАП РФ при подготовке к рассмотрению дела об административном правонарушении судья должен выяснить, имеются ли обстоятельства, исключающие производство по делу.</w:t>
      </w:r>
    </w:p>
    <w:p>
      <w:pPr>
        <w:pStyle w:val="Normal"/>
        <w:rPr/>
      </w:pPr>
      <w:r>
        <w:rPr/>
        <w:t>В соответствии с п.6 ч.1 ст.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Из содержания ч.2 ст.29.4 КоАП РФ следует, что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В силу ст.10.5.1 КоАП РФ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,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Normal"/>
        <w:rPr/>
      </w:pPr>
      <w:r>
        <w:rPr/>
        <w:t>Как следует из ч.1 ст.4.5 КоАП РФ срок давности привлечения к административной ответственности за совершение административного правонарушения, ответственность за которое предусмотрена ст.10.5.1 КоАП РФ составляет 3 месяца.</w:t>
      </w:r>
    </w:p>
    <w:p>
      <w:pPr>
        <w:pStyle w:val="Normal"/>
        <w:rPr/>
      </w:pPr>
      <w:r>
        <w:rPr/>
        <w:t>Из материалов дела усматривается, что административное правонарушение совершено 10 сентября 2020г.</w:t>
      </w:r>
    </w:p>
    <w:p>
      <w:pPr>
        <w:pStyle w:val="Normal"/>
        <w:rPr/>
      </w:pPr>
      <w:r>
        <w:rPr/>
        <w:t>Принимая во внимание, что материалы дела об административном правонарушении поступили мировому судьи 17 декабря 2020г., т.е. по истечению срока давности привлечения к административной ответственности, мировой судья приходит к выводу о прекращении производства по делу об административном правонарушении в отношении Кадырова Э.Р. о привлечении его к административной ответственности по ст.10.5.1 КоАП РФ.</w:t>
      </w:r>
    </w:p>
    <w:p>
      <w:pPr>
        <w:pStyle w:val="Normal"/>
        <w:rPr/>
      </w:pPr>
      <w:r>
        <w:rPr/>
        <w:t>Согласно требованиям ст. 29.10 КоАП РФ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rPr/>
      </w:pPr>
      <w:r>
        <w:rPr/>
        <w:t>Руководствуясь статьями 10.5.1, 24.5, 29.4, 29.10 КоАП РФ, мировой судь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о привлечении к административной ответственности Кадырова Эльдара Рифатовича по ст.10.5.1 КоАП РФ прекратить, в связи с истечением срока давности привлечения к административной ответственности. </w:t>
      </w:r>
    </w:p>
    <w:p>
      <w:pPr>
        <w:pStyle w:val="Normal"/>
        <w:rPr/>
      </w:pPr>
      <w:r>
        <w:rPr/>
        <w:t xml:space="preserve">Вещественное доказательство – 10 (десять) мешков с 19 (девятнадцатью) кустами растений, которые являются наркосодержащими растениями конопля (растениями рода Cannabis) и 1 (один) пакет с 19 (девятнадцатью) образцами растений, изъятых 10 сентября 2020г., хранящиеся в Центральной камере хранения наркотических средств МВД по Республике Крым по адресу: Республика Крым, г.Симферополь, ул.Балаклавская, 68 согласно квитанции №011517 от 22 октября 2020г. - уничтожить.  </w:t>
      </w:r>
    </w:p>
    <w:p>
      <w:pPr>
        <w:pStyle w:val="Normal"/>
        <w:rPr/>
      </w:pPr>
      <w:r>
        <w:rPr/>
        <w:t>Копию постановления направить в ОМВД России по Советскому району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 судебного участка № 83</w:t>
      </w:r>
    </w:p>
    <w:p>
      <w:pPr>
        <w:pStyle w:val="Normal"/>
        <w:rPr/>
      </w:pPr>
      <w:r>
        <w:rPr/>
        <w:t>Советского судебного района</w:t>
      </w:r>
    </w:p>
    <w:p>
      <w:pPr>
        <w:pStyle w:val="Normal"/>
        <w:rPr/>
      </w:pPr>
      <w:r>
        <w:rPr/>
        <w:t xml:space="preserve">(Советский муниципальный район) </w:t>
      </w:r>
    </w:p>
    <w:p>
      <w:pPr>
        <w:pStyle w:val="Normal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