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Дело № 5-83-442/2020</w:t>
      </w:r>
    </w:p>
    <w:p>
      <w:pPr>
        <w:pStyle w:val="Normal"/>
        <w:rPr/>
      </w:pPr>
      <w:r>
        <w:rPr/>
        <w:t xml:space="preserve">91MS0083-01-2020-000981-29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Советский </w:t>
        <w:tab/>
        <w:tab/>
        <w:tab/>
        <w:tab/>
        <w:tab/>
        <w:tab/>
        <w:tab/>
        <w:t>29 декабря 2020г.</w:t>
        <w:tab/>
      </w:r>
    </w:p>
    <w:p>
      <w:pPr>
        <w:pStyle w:val="Normal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юдмила Анатольевна (297200, Республика Крым, Советский район, пгт.Советский, ул.А.Матросова, 1а, тел.+7(06551) 9-22-55, адрес электронной почты ms83@must.rk.gov.ru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rPr/>
      </w:pPr>
      <w:r>
        <w:rPr/>
        <w:t>Валино Анжелики Александровны, паспортные данные, директора ГБПОУ РК «Чапаевский агротехнологический техникум», зарегистрированной и проживающей по адресу: адрес,</w:t>
      </w:r>
    </w:p>
    <w:p>
      <w:pPr>
        <w:pStyle w:val="Normal"/>
        <w:rPr/>
      </w:pPr>
      <w:r>
        <w:rPr/>
        <w:t>по ст.15.5 Кодекса Российской Федерации об административных правонарушениях (далее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но А.А., являясь директором ГБПОУ РК «Чапаевский агротехнологический техникум», расположенного по адресу: Республика Крым, Советский район, с.Чапаевка, ул.Мира, д.3, 21 июля 2020г. в нарушение п.1 ст.33515 НК РФ не обеспечила представление декларации по водному налогу за 2 квартал 2020г. в установленный законодательством срок не позднее 20 июля 2020г., при этом фактически декларация водному налогу за 2 квартал 2020г. предоставлена – 13 августа 2020г. Своими действиями директор ГБПОУ РК «Чапаевский агротехнологический техникум»       Валино А.А. совершила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>В судебное заседание директор ГБПОУ РК «Чапаевский агротехнологический техникум» Валино А.А. не явилась, о месте и времени рассмотрения дела извещена надлежащим образом, ходатайств об отложении рассмотрения дела от нее не поступало, при этом направила в адрес суда телефонограмму о рассмотрении дела об административном правонарушении в ее отсутствие, при этом указала, что вину признает, в связи, с чем суд, в соответствии с ч.2 ст.25.1 КоАП РФ считает возможным рассмотреть дело в ее отсутствие.</w:t>
      </w:r>
    </w:p>
    <w:p>
      <w:pPr>
        <w:pStyle w:val="Normal"/>
        <w:rPr/>
      </w:pPr>
      <w:r>
        <w:rPr/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В соответствии со статьей 15.5 КоАП РФ предусмотрена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Частью 1 статьи 33315 НК РФ -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</w:t>
      </w:r>
    </w:p>
    <w:p>
      <w:pPr>
        <w:pStyle w:val="Normal"/>
        <w:rPr/>
      </w:pPr>
      <w:r>
        <w:rPr/>
        <w:t>Согласно часть 2 статьи 33314 НК РФ, водный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rPr/>
      </w:pPr>
      <w:r>
        <w:rPr/>
        <w:t xml:space="preserve">Факт совершения правонарушения подтверждается исследованными в судебном заседании материалами дела: </w:t>
      </w:r>
    </w:p>
    <w:p>
      <w:pPr>
        <w:pStyle w:val="Normal"/>
        <w:rPr/>
      </w:pPr>
      <w:r>
        <w:rPr/>
        <w:t xml:space="preserve"> </w:t>
      </w:r>
      <w:r>
        <w:rPr/>
        <w:t>- протоколом об административном правонарушении №91082032900030600002 от 10 декабря 2020г., составленным уполномоченным должностным лицом в соответствии с требованиями ст.28.2 КоАП РФ о совершенном директором ГБПОУ РК «Чапаевский агротехнологический техникум» Валино А.А. административном правонарушении;</w:t>
      </w:r>
    </w:p>
    <w:p>
      <w:pPr>
        <w:pStyle w:val="Normal"/>
        <w:rPr/>
      </w:pPr>
      <w:r>
        <w:rPr/>
        <w:t xml:space="preserve"> </w:t>
      </w:r>
      <w:r>
        <w:rPr/>
        <w:t>- выпиской из Единого государственного реестра юридических лиц;</w:t>
      </w:r>
    </w:p>
    <w:p>
      <w:pPr>
        <w:pStyle w:val="Normal"/>
        <w:rPr/>
      </w:pPr>
      <w:r>
        <w:rPr/>
        <w:t xml:space="preserve"> </w:t>
      </w:r>
      <w:r>
        <w:rPr/>
        <w:t>- копией квитанции о приеме налоговой декларации (расчета) в электронном виде «13 августа 2020г»;</w:t>
      </w:r>
    </w:p>
    <w:p>
      <w:pPr>
        <w:pStyle w:val="Normal"/>
        <w:rPr/>
      </w:pPr>
      <w:r>
        <w:rPr/>
        <w:t>- подтверждением даты отправки.</w:t>
      </w:r>
    </w:p>
    <w:p>
      <w:pPr>
        <w:pStyle w:val="Normal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, следует, что лицом, имеющим право без доверенности действовать от имени юридического лица – ГБПОУ РК «Чапаевский агротехнологический техникум» является     Валино А.А.</w:t>
      </w:r>
    </w:p>
    <w:p>
      <w:pPr>
        <w:pStyle w:val="Normal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директора ГБПОУ РК «Чапаевский агротехнологический техникум» Валино А.А. квалифицированы правильно по ст.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директора ГБПОУ РК «Чапаевский агротехнологический техникум» Валино А.А. доказана полностью.</w:t>
      </w:r>
    </w:p>
    <w:p>
      <w:pPr>
        <w:pStyle w:val="Normal"/>
        <w:rPr/>
      </w:pPr>
      <w:r>
        <w:rPr/>
        <w:t>Доказательств того, что директором ГБПОУ РК «Чапаевский агротехнологический техникум» Валино А.А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rPr/>
      </w:pPr>
      <w:r>
        <w:rPr/>
        <w:t xml:space="preserve">Назначая административное наказание привлекаемому директору ГБПОУ РК «Чапаевский агротехнологический техникум» Валино А.А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rPr/>
      </w:pPr>
      <w:r>
        <w:rPr/>
        <w:t>Обстоятельством, смягчающим наказание, мировой судья признает раскаяние директора ГБПОУ РК «Чапаевский агротехнологический техникум» Валино А.А.</w:t>
      </w:r>
    </w:p>
    <w:p>
      <w:pPr>
        <w:pStyle w:val="Normal"/>
        <w:rPr/>
      </w:pPr>
      <w:r>
        <w:rPr/>
        <w:t>Отягчающих обстоятельств судом не установлено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е вины, прихожу к выводу о назначении директору ГБПОУ РК «Чапаевский агротехнологический техникум»    Валино А.А. административного наказания в виде штрафа в пределах санкции ст.15.5 КоАП РФ.</w:t>
      </w:r>
    </w:p>
    <w:p>
      <w:pPr>
        <w:pStyle w:val="Normal"/>
        <w:rPr/>
      </w:pPr>
      <w:r>
        <w:rPr/>
        <w:t>Руководствуясь статьями 15.5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иректора ГБПОУ РК «Чапаевский агротехнологический техникум» Валино Анжелику Александровну виновной в совершении административного правонарушения, предусмотренного ст.15.5 КоАП РФ и назначить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04752203230), ИНН 9102013284, КПП 910201001, ОКТМО 35652000, р/сч №40101810335100010001 в Отделении по Республике Крым Южного главного управления ЦБРФ, БИК 043510001, КБК 82811601153010005140.</w:t>
      </w:r>
    </w:p>
    <w:p>
      <w:pPr>
        <w:pStyle w:val="Normal"/>
        <w:rPr/>
      </w:pPr>
      <w:r>
        <w:rPr/>
        <w:t>Разъяснить директору ГБПОУ РК «Чапаевский агротехнологический техникум» Валино Анжелике Александровне, что в случае неуплаты административного штрафа в срок она будет привлечена к административной ответственности в соответствии со ст.20.25 КоАП РФ.</w:t>
      </w:r>
    </w:p>
    <w:p>
      <w:pPr>
        <w:pStyle w:val="Normal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rPr/>
      </w:pPr>
      <w:r>
        <w:rPr/>
        <w:t>Мировой судья: подпись</w:t>
        <w:tab/>
        <w:tab/>
        <w:tab/>
        <w:tab/>
        <w:tab/>
        <w:t xml:space="preserve">     Л.А. Ратушн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