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451/2020</w:t>
      </w:r>
    </w:p>
    <w:p>
      <w:pPr>
        <w:pStyle w:val="Normal"/>
        <w:rPr/>
      </w:pPr>
      <w:r>
        <w:rPr/>
        <w:t>91MS0083-01-2020-001008-45</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22 декабря 2020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из ОГИБДД ОМВД России по Советскому району, о привлечении к административной ответственности </w:t>
      </w:r>
    </w:p>
    <w:p>
      <w:pPr>
        <w:pStyle w:val="Normal"/>
        <w:rPr/>
      </w:pPr>
      <w:r>
        <w:rPr/>
        <w:t xml:space="preserve">Куртбединова Юнуса Ридвановича, паспортные данные, состоящего в зарегистрированном браке, имеющего на иждивении одного несовершеннолетнего ребенка, официально не трудоустроенного, зарегистрированного и проживающему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9 сентября 2020г. старшим инспектором ДПС ГДПС ГИБДД ОМВД России по Советскому району вынесено постановление по делу об административном правонарушении о привлечении Куртбединова Ю.Р. к административной ответственности по ч.2 ст.12.37 КоАП РФ и назначено наказание в виде административного штрафа в размере 800 рублей. Постановление вступило в законную силу 29 сентября 2020г. Данный штраф правонарушителем, в установленный законом срок, не уплачен. Своими действиями Куртбединов Ю.Р. совершил административное правонарушение, предусмотренное ч.1 ст.20.25 КоАП РФ.</w:t>
      </w:r>
    </w:p>
    <w:p>
      <w:pPr>
        <w:pStyle w:val="Normal"/>
        <w:rPr/>
      </w:pPr>
      <w:r>
        <w:rPr/>
        <w:t>В судебном заседании Куртбединов Ю.Р.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Куртбединова Ю.Р.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042869 от 22 декабря 2020 г. (л.д.1);</w:t>
      </w:r>
    </w:p>
    <w:p>
      <w:pPr>
        <w:pStyle w:val="Normal"/>
        <w:rPr/>
      </w:pPr>
      <w:r>
        <w:rPr/>
        <w:t xml:space="preserve"> </w:t>
      </w:r>
      <w:r>
        <w:rPr/>
        <w:t>- копией постановления по делу об административном правонарушении от 19 сентября 2020г. (л.д.2);</w:t>
      </w:r>
    </w:p>
    <w:p>
      <w:pPr>
        <w:pStyle w:val="Normal"/>
        <w:rPr/>
      </w:pPr>
      <w:r>
        <w:rPr/>
        <w:t xml:space="preserve"> </w:t>
      </w:r>
      <w:r>
        <w:rPr/>
        <w:t>- справкой на физическое лицо (л.д.4);</w:t>
      </w:r>
    </w:p>
    <w:p>
      <w:pPr>
        <w:pStyle w:val="Normal"/>
        <w:rPr/>
      </w:pPr>
      <w:r>
        <w:rPr/>
        <w:t xml:space="preserve"> </w:t>
      </w:r>
      <w:r>
        <w:rPr/>
        <w:t>- справкой об отсутствии уплаты штрафа (л.д.3).</w:t>
      </w:r>
    </w:p>
    <w:p>
      <w:pPr>
        <w:pStyle w:val="Normal"/>
        <w:rPr/>
      </w:pPr>
      <w:r>
        <w:rPr/>
        <w:t>При таких обстоятельствах суд находит вину Куртбединова Ю.Р.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ртбединова Ю.Р. в совершении вмененного правонарушения.</w:t>
      </w:r>
    </w:p>
    <w:p>
      <w:pPr>
        <w:pStyle w:val="Normal"/>
        <w:rPr/>
      </w:pPr>
      <w:r>
        <w:rPr/>
        <w:t>Действия Куртбединова Ю.Р. суд квалифицирует по ч.1 ст.20.25 КоАП РФ, поскольку он виновен в неуплате административного штрафа в срок, предусмотренный КоАП РФ.</w:t>
      </w:r>
    </w:p>
    <w:p>
      <w:pPr>
        <w:pStyle w:val="Normal"/>
        <w:rPr/>
      </w:pPr>
      <w:r>
        <w:rPr/>
        <w:t>Оснований, предусмотренных законом, для освобождения Куртбединова Ю.Р.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Куртбединова Ю.Р., судом установлено, что он состоит в зарегистрированном браке, имеет на иждивении одного несовершеннолетнего ребенка, официально не трудоустроен.</w:t>
      </w:r>
    </w:p>
    <w:p>
      <w:pPr>
        <w:pStyle w:val="Normal"/>
        <w:rPr/>
      </w:pPr>
      <w:r>
        <w:rPr/>
        <w:t>Обстоятельствами, смягчающими наказание, суд признает раскаяние Куртбединова Ю.Р., а также наличие у него на иждивении одного несовершеннолетнего ребенка.</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Куртбединову Ю.Р.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уртбединова Юнуса Ридвановича виновным в совершении административного правонарушения, предусмотренного ч.1 ст.20.25 КоАП РФ и назначить ему наказание в виде штрафа в размере 1600 (одна тысяча шестьсот)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Куртбединову Юнусу Ридван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