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453/2020</w:t>
      </w:r>
    </w:p>
    <w:p>
      <w:pPr>
        <w:pStyle w:val="Normal"/>
        <w:rPr/>
      </w:pPr>
      <w:r>
        <w:rPr/>
        <w:t>91MS0083-01-2020-00103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 </w:t>
        <w:tab/>
        <w:tab/>
        <w:tab/>
        <w:tab/>
        <w:tab/>
        <w:tab/>
        <w:tab/>
        <w:t xml:space="preserve">25 декабря 2020 г. </w:t>
      </w:r>
    </w:p>
    <w:p>
      <w:pPr>
        <w:pStyle w:val="Normal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rPr/>
      </w:pPr>
      <w:r>
        <w:rPr/>
        <w:t xml:space="preserve">Аблялимова Руслана Зулькефильевича, паспортные данные паспортные данные, не состоящего в зарегистрированном браке, имеющего на иждивении одного малолетнего ребенка, зарегистрированного и проживающего по адресу: адрес, </w:t>
      </w:r>
    </w:p>
    <w:p>
      <w:pPr>
        <w:pStyle w:val="Normal"/>
        <w:rPr/>
      </w:pPr>
      <w:r>
        <w:rPr/>
        <w:t>по ч.4 ст.20.25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20г. мировым судьей судебного участка №84 Советского судебного района Республики Крым вынесено постановление о привлечении Аблялимова Р.З. к административной ответственности по ч.2 ст.12.7 КоАП РФ и назначено наказания в виде обязательных работ на срок 100 часов. Постановление вступило в законную силу 06 ноября 2020г. Данные обязательные работы правонарушителем, в установленный законом срок, не отработаны. Своими действиями Аблялимов Р.З. совершил административное правонарушение, предусмотренное ч.4 ст.20.25 КоАП РФ.</w:t>
      </w:r>
    </w:p>
    <w:p>
      <w:pPr>
        <w:pStyle w:val="Normal"/>
        <w:rPr/>
      </w:pPr>
      <w:r>
        <w:rPr/>
        <w:t>В судебном заседании Аблялимов Р.З. свою вину признал полностью, в содеянном раскаялся.</w:t>
      </w:r>
    </w:p>
    <w:p>
      <w:pPr>
        <w:pStyle w:val="Normal"/>
        <w:rPr/>
      </w:pPr>
      <w:r>
        <w:rPr/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Согласно ст.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ему.</w:t>
      </w:r>
    </w:p>
    <w:p>
      <w:pPr>
        <w:pStyle w:val="Normal"/>
        <w:rPr/>
      </w:pPr>
      <w:r>
        <w:rPr/>
        <w:t>Как усматривается из материалов дела, постановлением мирового судьи судебного участка №84 Советского судебного района Республики Крым от 25 октября 2020г. Аблялимову Р.З. назначено наказание в виде 100 часов обязательных работ, на основании которого было возбуждено исполнительное производство №79138/20/82013-ИП от 12 ноября 2020г. Аблялимов Р.З. получил документы, обязывающие его приступить к отбыванию обязательных работ на территории Чапаевского сельского поселения, однако Аблялимов Р.З. неоднократно не выходил на обязательные работы без уважительных причин.</w:t>
      </w:r>
    </w:p>
    <w:p>
      <w:pPr>
        <w:pStyle w:val="Normal"/>
        <w:rPr/>
      </w:pPr>
      <w:r>
        <w:rPr/>
        <w:t>Согласно уведомления администрации Чапаевского сельского поселения, поступившего в ОСП по Кировскому и Советскому районам, Аблялимов Р.З. с 22 ноября 2020г. по настоящее время к выполнению обязательных работ не приступил (л.д. 19).</w:t>
      </w:r>
    </w:p>
    <w:p>
      <w:pPr>
        <w:pStyle w:val="Normal"/>
        <w:rPr/>
      </w:pPr>
      <w:r>
        <w:rPr/>
        <w:t>В связи с уклонением от отбывания наказания в виде обязательных работ, в отношении Аблялимова Р.З. составлен протокол об административном правонарушении №209/20/82013-АП от 25 декабря 2020г. (л.д. 1-3).</w:t>
      </w:r>
    </w:p>
    <w:p>
      <w:pPr>
        <w:pStyle w:val="Normal"/>
        <w:rPr/>
      </w:pPr>
      <w:r>
        <w:rPr/>
        <w:t>Частью 8 ст. 109.2 Федерального закона от 02 октября 2007г. №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В ч.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rPr/>
      </w:pPr>
      <w:r>
        <w:rPr/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12 ст.32.13 КоАП РФ).</w:t>
      </w:r>
    </w:p>
    <w:p>
      <w:pPr>
        <w:pStyle w:val="Normal"/>
        <w:rPr/>
      </w:pPr>
      <w:r>
        <w:rPr/>
        <w:t xml:space="preserve">Вина Аблялимова Р.З. в совершении правонарушения предусмотренного ч.4 ст.20.25 КоАП РФ подтверждается протоколом №209/20/82013-АП об административном правонарушении от 25 декабря 2020г. (л.д. 1-3); копией постановления мирового судьи судебного участка №84 Советского судебного района Республики Крым от 25 октября 2020 г., согласно которого Аблялимов Р.З. признан виновным в совершении административного правонарушения предусмотренного ч.2 ст.12.7 КоАП РФ и подвергнут административному наказанию в виде обязательных работ сроком на 100 часов (л.д. 4-6); копией постановления судебного пристава-исполнителя о возбуждении исполнительного производства от 12 ноября 2020г., согласно которого в отношении Аблялимова Р.З. возбуждено исполнительное производство по исполнению административного наказания в виде обязательных работ сроком на 100 часов (л.д. 7); копией предупреждения, согласно которого Аблялимов Р.З. предупрежден об ответственности за уклонение от отбывания обязательных работ, ознакомлен с ним анкетой 19 ноября 2020г., что подтверждается его подписью (л.д. 11); копией памятки лицу, которому назначено административное наказание в виде обязательных работ, согласно которого Аблялимову Р.З. разъяснен порядок отбывания обязательных работ и ответственность за уклонение от их отбывания (л.д. 10); копией анкеты лица, которому назначено административное наказание в виде обязательных работ, согласно которого в графе сведения о состоянии здоровья Аблялимова Р.З. указано «здоров» и Аблялимов Р.З. ознакомлен с данной анкетой, что подтверждается его подписью (л.д. 9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 ноября 2020г. (л.д. 12); копией уведомления администрации Чапаевского сельского поселения о том, что Аблялимов Р.З. не приступал к отбыванию административного наказания без уважительных причин (л.д. 19). </w:t>
      </w:r>
    </w:p>
    <w:p>
      <w:pPr>
        <w:pStyle w:val="Normal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Аблялимова Р.З. в совершении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Оснований, предусмотренных законом, для освобождения Аблялимова Р.З. от ответственности по ч.4 ст.20.25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Аблялимова Р.З., а также наличие на иждивении одного несовершеннолетнего ребенка у привлекаемог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Аблялимову Р.З. административное наказание в виде административного ареста, предусмотренном санкцией ч.4 ст. 20.25 КоАП РФ.</w:t>
      </w:r>
    </w:p>
    <w:p>
      <w:pPr>
        <w:pStyle w:val="Normal"/>
        <w:rPr/>
      </w:pPr>
      <w:r>
        <w:rPr/>
        <w:t>При этом суд не находит оснований для назначения Аблялимову Р.З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ч.4 ст.20.25, ст.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Аблялимова Руслана Зулькефильевича виновным в совершении административного правонарушения, предусмотренного ч.4 ст.20.25 КоАП РФ и назначить наказание в виде административного ареста на срок 2 (двое) суток.</w:t>
      </w:r>
    </w:p>
    <w:p>
      <w:pPr>
        <w:pStyle w:val="Normal"/>
        <w:rPr/>
      </w:pPr>
      <w:r>
        <w:rPr/>
        <w:t>Срок отбывания наказания Аблялимову Руслану Зулькефильевичу исчислять с момента его задержания.</w:t>
      </w:r>
    </w:p>
    <w:p>
      <w:pPr>
        <w:pStyle w:val="Normal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МВД России по Советскому района. 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