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54/2020</w:t>
      </w:r>
    </w:p>
    <w:p>
      <w:pPr>
        <w:pStyle w:val="Normal"/>
        <w:rPr/>
      </w:pPr>
      <w:r>
        <w:rPr/>
        <w:t>91MS0083-01-2020-00104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28 декабря 2020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>Кулагина Константина Александровича, паспортные данные, состоящего в зарегистрированном браке, имеющего на иждивении одного несовершеннолетнего ребенка, официально не трудоустроенного, зарегистрированного и проживающего по адресу: адрес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гин К.А. 25 декабря 2020г. в 20 часов 25 минут по ул.Зеленая, д.28 с.Хлебное Советского района Республики Крым, управлял транспортным средством - автомобилем марки марка автомобиля государственный регистрационный знак марка автомобиля, будучи лишенным права управления транспортным средством постановлением мирового судьи судебного участка №83 Советского судебного района (Советский муниципальный район) Республики Крым №5-83-395/2020 от 24 ноября 2020г., чем нарушил п.2.1.1. ПДД Российской Федерации. Своими действиями Кулагин К.А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>Кулагин К.А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лагина К.А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61АГ318836 от 25 декабря 2020 года (л.д.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61АМ 410687 от 25 декабря 2020 года (л.д.2);</w:t>
      </w:r>
    </w:p>
    <w:p>
      <w:pPr>
        <w:pStyle w:val="Normal"/>
        <w:rPr/>
      </w:pPr>
      <w:r>
        <w:rPr/>
        <w:t>- списком административных правонарушений Кулагина К.А. (л.д.6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мирового судьи судебного участка №83 Советского судебного района (Советский муниципальный район) Республики Крым №5-83-395/2020 от 24 ноября 2020г. (л.д.8-11);</w:t>
      </w:r>
    </w:p>
    <w:p>
      <w:pPr>
        <w:pStyle w:val="Normal"/>
        <w:rPr/>
      </w:pPr>
      <w:r>
        <w:rPr/>
        <w:t>- дополнением к протоколу, согласно которому Кулагин К.А. значится среди лишенных права управления транспортными средствами (л.д.5).</w:t>
      </w:r>
    </w:p>
    <w:p>
      <w:pPr>
        <w:pStyle w:val="Normal"/>
        <w:rPr/>
      </w:pPr>
      <w:r>
        <w:rPr/>
        <w:t>При таких обстоятельствах суд находит вину Кулагина К.А. как водителя, допустившего управление транспортным средством, будучи лишенным права управления транспортными средствами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Кулагина К.А. в совершении вмененного правонарушения.</w:t>
      </w:r>
    </w:p>
    <w:p>
      <w:pPr>
        <w:pStyle w:val="Normal"/>
        <w:rPr/>
      </w:pPr>
      <w:r>
        <w:rPr/>
        <w:t>Действия Кулагина К.А. суд квалифицирует по ч.2 ст.12.7 КоАП РФ, поскольку он виновен в управление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Оснований, предусмотренных законом, для освобождения Кулагина К.А. от ответственности по ч.2 ст.12.7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rPr/>
      </w:pPr>
      <w:r>
        <w:rPr/>
        <w:t>Изучением личности привлекаемого Кулагина К.А., судом установлено, что он состоит в зарегистрированном браке, имеет на иждивении одного несовершеннолетнего ребенка, официально не трудоустроен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Кулагина К.А., а также наличие у него на иждивении малолетнего ребенка у привлекаемого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АП РФ.</w:t>
      </w:r>
    </w:p>
    <w:p>
      <w:pPr>
        <w:pStyle w:val="Normal"/>
        <w:rPr/>
      </w:pPr>
      <w:r>
        <w:rPr/>
        <w:t>При этом суд не находит оснований для назначения Кулагину К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улагина Константина Александр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00 (сто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