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4-71/201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(05-0071/84/2019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8 марта 2019                                                   </w:t>
        <w:tab/>
        <w:tab/>
        <w:t xml:space="preserve">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4 Советского судебного района (Советский муниципальный район) адрес (Республика Крым,              Советский район, пгт. Советский, ул. А. Матросова д.1-а) Елецких Елена Николаевна, рассмотрев в открытом судебном заседании дело                                   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Зимина А.П., паспортные данные, гражданина Российской Федерации, персональны данные 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33.2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имин А.П., являясь директором наименование организации, расположенного по адресу: адрес, адрес, каб. 1, в нарушение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редставил в Отдел ПФР </w:t>
      </w:r>
    </w:p>
    <w:p>
      <w:pPr>
        <w:pStyle w:val="Normal"/>
        <w:jc w:val="both"/>
        <w:rPr/>
      </w:pPr>
      <w:r>
        <w:rPr/>
        <w:t xml:space="preserve">в Советском районе ГУ-УПФР в адрес РК (межрайонное) сведения о застрахованных лицах по форме СЗВ-М за дата (с типом - дополняющая) на 1 застрахованное лицо по ТКС – дата, т.е. по истечении срока предоставления отчетности (граничный срок – дата). Своими действиями директор наименование организации Зимин А.П. совершил административное правонарушение, ответственность за которое предусмотрена ст. 15.33.2 КоАП РФ. </w:t>
      </w:r>
    </w:p>
    <w:p>
      <w:pPr>
        <w:pStyle w:val="Normal"/>
        <w:ind w:firstLine="720"/>
        <w:jc w:val="both"/>
        <w:rPr/>
      </w:pPr>
      <w:r>
        <w:rPr/>
        <w:t xml:space="preserve">Директор наименование организации Зимин А.П. в судебное заседание </w:t>
      </w:r>
    </w:p>
    <w:p>
      <w:pPr>
        <w:pStyle w:val="Normal"/>
        <w:jc w:val="both"/>
        <w:rPr/>
      </w:pPr>
      <w:r>
        <w:rPr/>
        <w:t xml:space="preserve">не явился, о дате, времени и месте судебного разбирательства был извещен надлежащим образом. </w:t>
      </w:r>
    </w:p>
    <w:p>
      <w:pPr>
        <w:pStyle w:val="Normal"/>
        <w:ind w:firstLine="720"/>
        <w:jc w:val="both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В отсутствии указанного лица дело может быть рассмотрено лишь </w:t>
      </w:r>
    </w:p>
    <w:p>
      <w:pPr>
        <w:pStyle w:val="Normal"/>
        <w:jc w:val="both"/>
        <w:rPr/>
      </w:pPr>
      <w:r>
        <w:rPr/>
        <w:t>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                            о надлежащем извещении Зимина А.П. о дате,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                 суд пришел к следующему.</w:t>
      </w:r>
    </w:p>
    <w:p>
      <w:pPr>
        <w:pStyle w:val="Normal"/>
        <w:jc w:val="both"/>
        <w:rPr/>
      </w:pPr>
      <w:r>
        <w:rPr/>
        <w:tab/>
        <w:t>Согласно пункту 1 статьи 8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                        он уплачивает страховые взносы.</w:t>
      </w:r>
    </w:p>
    <w:p>
      <w:pPr>
        <w:pStyle w:val="Normal"/>
        <w:ind w:firstLine="720"/>
        <w:jc w:val="both"/>
        <w:rPr/>
      </w:pPr>
      <w:r>
        <w:rPr/>
        <w:t>В соответствии с пунктом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         об отчуждении исключительного права на произведения науки, литературы, искусства, издательские лицензионные договоры, лицензионные договоры                  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                                3) идентификационный номер налогоплательщика (при наличии                                  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татьей 15.33.2 КоАП РФ предусмотрена ответственность                            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               в органы Пенсионного фонда Российской Федерации оформленных                         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                         в неполном объеме или  в искаженном виде.</w:t>
      </w:r>
    </w:p>
    <w:p>
      <w:pPr>
        <w:pStyle w:val="Normal"/>
        <w:ind w:firstLine="720"/>
        <w:jc w:val="both"/>
        <w:rPr/>
      </w:pPr>
      <w:r>
        <w:rPr/>
        <w:t>Факт совершения директором наименование организации Зиминым А.П.  указанного административного правонарушения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13с                            от дата, из которого следует, что Зимин А.П., являясь директором наименование организации, расположенного по адресу: адрес, каб. 1, </w:t>
      </w:r>
    </w:p>
    <w:p>
      <w:pPr>
        <w:pStyle w:val="Normal"/>
        <w:jc w:val="both"/>
        <w:rPr/>
      </w:pPr>
      <w:r>
        <w:rPr/>
        <w:t xml:space="preserve">в нарушение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редставил в Отдел ПФР в адрес ГУ-УПФР </w:t>
      </w:r>
    </w:p>
    <w:p>
      <w:pPr>
        <w:pStyle w:val="Normal"/>
        <w:jc w:val="both"/>
        <w:rPr/>
      </w:pPr>
      <w:r>
        <w:rPr/>
        <w:t xml:space="preserve">в адрес РК (межрайонное) сведения о застрахованных лицах по форме СЗВ-М за дата (с типом - дополняющая) на 1 застрахованное лицо по ТКС – дата, т.е. по истечении срока предоставления отчетности (граничный срок – дата), </w:t>
      </w:r>
    </w:p>
    <w:p>
      <w:pPr>
        <w:pStyle w:val="Normal"/>
        <w:jc w:val="both"/>
        <w:rPr/>
      </w:pPr>
      <w:r>
        <w:rPr/>
        <w:t xml:space="preserve">то есть совершил административное правонарушение, ответственность </w:t>
      </w:r>
    </w:p>
    <w:p>
      <w:pPr>
        <w:pStyle w:val="Normal"/>
        <w:jc w:val="both"/>
        <w:rPr/>
      </w:pPr>
      <w:r>
        <w:rPr/>
        <w:t>за которое предусмотрена ст. 15.33.2 КоАП РФ (л.д. 1). Протокол составлен уполномоченным лицом, копия протокола направлена Зимину А.П. заказным письмом дата и получена адресатом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             в системе обязательного пенсионного страхования от дата (л.д. 2);</w:t>
      </w:r>
    </w:p>
    <w:p>
      <w:pPr>
        <w:pStyle w:val="Normal"/>
        <w:jc w:val="both"/>
        <w:rPr/>
      </w:pPr>
      <w:r>
        <w:rPr/>
        <w:t>- копией сведений о застрахованных лицах (Форма СЗВ-М) (л.д. 3);</w:t>
      </w:r>
    </w:p>
    <w:p>
      <w:pPr>
        <w:pStyle w:val="Normal"/>
        <w:jc w:val="both"/>
        <w:rPr/>
      </w:pPr>
      <w:r>
        <w:rPr/>
        <w:t xml:space="preserve">- копией извещения о доставке, подтверждающим  представление                            наименование организации в Отдел ПФР в адрес  сведений  </w:t>
      </w:r>
    </w:p>
    <w:p>
      <w:pPr>
        <w:pStyle w:val="Normal"/>
        <w:jc w:val="both"/>
        <w:rPr/>
      </w:pPr>
      <w:r>
        <w:rPr/>
        <w:t>о застрахованных лицах по форме СЗВ-М за дата – дата (л.д. 4);</w:t>
      </w:r>
    </w:p>
    <w:p>
      <w:pPr>
        <w:pStyle w:val="Normal"/>
        <w:jc w:val="both"/>
        <w:rPr/>
      </w:pPr>
      <w:r>
        <w:rPr/>
        <w:t xml:space="preserve">- информацией из карточки юридического лица, сформированной </w:t>
      </w:r>
    </w:p>
    <w:p>
      <w:pPr>
        <w:pStyle w:val="Normal"/>
        <w:jc w:val="both"/>
        <w:rPr/>
      </w:pPr>
      <w:r>
        <w:rPr/>
        <w:t>в ПТК «Администрирование СВ» (л.д. 7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Указанными доказательствами достоверно подтверждается,                            что директором наименование организации Зиминым А.П. были нарушены требования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оскольку она представила в Отдел ПФР в адрес ГУ-УПФР в адрес РК (межрайонное) сведения о застрахованных лицах по форме СЗВ-М за дата с нарушением установленного срока.</w:t>
      </w:r>
    </w:p>
    <w:p>
      <w:pPr>
        <w:pStyle w:val="Normal"/>
        <w:ind w:firstLine="720"/>
        <w:jc w:val="both"/>
        <w:rPr/>
      </w:pPr>
      <w:r>
        <w:rPr/>
        <w:t>Таким образом, действия директора наименование организации Зимина А.П. суд  квалифицирует по ст.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 в искаженном виде.</w:t>
      </w:r>
    </w:p>
    <w:p>
      <w:pPr>
        <w:pStyle w:val="Normal"/>
        <w:ind w:firstLine="720"/>
        <w:jc w:val="both"/>
        <w:rPr/>
      </w:pPr>
      <w:r>
        <w:rPr/>
        <w:t xml:space="preserve">При назначении директору наименование организации Зимину А.П. вида и размера административного наказания мировой судья, в соответствии </w:t>
      </w:r>
    </w:p>
    <w:p>
      <w:pPr>
        <w:pStyle w:val="Normal"/>
        <w:jc w:val="both"/>
        <w:rPr/>
      </w:pPr>
      <w:r>
        <w:rPr/>
        <w:t xml:space="preserve">со ст.ст. 3.1 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директора наименование организации Зимина А.П.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огласно санкции ст. 15.33.2 КоАП РФ, совершенное Зиминым А.П. деяние влечет наложение административного штрафа на должностных лиц </w:t>
      </w:r>
    </w:p>
    <w:p>
      <w:pPr>
        <w:pStyle w:val="Normal"/>
        <w:jc w:val="both"/>
        <w:rPr/>
      </w:pPr>
      <w:r>
        <w:rPr/>
        <w:t>в размере от трехсот до сумма прописью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данных о лице, привлекаемом к административной ответственности, суд считает возможным назначить директору наименование организации Зимину А.П. административное наказание в виде административного штрафа </w:t>
      </w:r>
    </w:p>
    <w:p>
      <w:pPr>
        <w:pStyle w:val="Normal"/>
        <w:jc w:val="both"/>
        <w:rPr/>
      </w:pPr>
      <w:r>
        <w:rPr/>
        <w:t>в минимальном размере, установленном санкцией ст. 15.33.2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., 4.1., 15.33.2, 29.9. – 29.11. КоАП РФ, мировой судья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наименование организации Зимина А.П. виновным в совершении административного правонарушения, предусмотренного  ст. 15.33.2 КоАП РФ и назначить ему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                                            наименование получателя платежа: УФК по адрес (для ГУ - Отделение ПФР по адрес); ИНН: телефон;                                КПП: телефон; номер счета получателя платежа:  ; наименование банка получателя: Отделение по адрес Центрального банка Российской Федерации; БИК: телефон;                       ОКТМО: телефон; КБК:, наименование платежа: ПФР штрафы, административный штраф по протоколу №  </w:t>
      </w:r>
    </w:p>
    <w:p>
      <w:pPr>
        <w:pStyle w:val="Normal"/>
        <w:jc w:val="both"/>
        <w:rPr/>
      </w:pPr>
      <w:r>
        <w:rPr/>
        <w:t xml:space="preserve">от дата </w:t>
      </w:r>
    </w:p>
    <w:p>
      <w:pPr>
        <w:pStyle w:val="Normal"/>
        <w:ind w:firstLine="720"/>
        <w:jc w:val="both"/>
        <w:rPr/>
      </w:pPr>
      <w:r>
        <w:rPr/>
        <w:t xml:space="preserve">Разъяснить директору наименование организации Зимину А.П., </w:t>
      </w:r>
    </w:p>
    <w:p>
      <w:pPr>
        <w:pStyle w:val="Normal"/>
        <w:jc w:val="both"/>
        <w:rPr/>
      </w:pPr>
      <w:r>
        <w:rPr/>
        <w:t xml:space="preserve">что административный штраф должен быть уплачен в полном размере </w:t>
      </w:r>
    </w:p>
    <w:p>
      <w:pPr>
        <w:pStyle w:val="Normal"/>
        <w:jc w:val="both"/>
        <w:rPr/>
      </w:pPr>
      <w:r>
        <w:rPr/>
        <w:t xml:space="preserve">не позднее шестидесяти дней  со дня вступления постановления </w:t>
      </w:r>
    </w:p>
    <w:p>
      <w:pPr>
        <w:pStyle w:val="Normal"/>
        <w:jc w:val="both"/>
        <w:rPr/>
      </w:pPr>
      <w:r>
        <w:rPr/>
        <w:t>о наложении административного штрафа 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подпись               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