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ело № 5-84-100/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>(05-0100/84/2019)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гт. Советский                                                               23 апреля 2019 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4 Советского судебного района (Советский муниципальный район) Республики Крым Елецких Елена Николаевна, рассмотрев в открытом судебном заседании (Республика Крым,              Советский район, пгт. Советский, ул. А. Матросова д. 1-а) дело                                      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/>
        <w:t>Хрипливой В.Ф., паспортные данные, гражданки Российской Федерации, персональные данные  зарегистрированной и проживающей по адресу: адрес,</w:t>
      </w:r>
    </w:p>
    <w:p>
      <w:pPr>
        <w:pStyle w:val="Normal"/>
        <w:ind w:firstLine="720"/>
        <w:jc w:val="both"/>
        <w:rPr/>
      </w:pPr>
      <w:r>
        <w:rPr/>
        <w:t>по ст. 15.33.2 Кодекса Российской Федерации об административных правонарушениях (далее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Хрипливая В.Ф., являясь директором наименование организации , расположенного по адресу: адрес, в нарушение пункта 2.2 статьи 11 Федерального Закона Российской Федерации от дата № 27-ФЗ «Об индивидуальном (персонифицированном) учете в системе обязательного пенсионного страхования», представила в Отдел ПФР в адрес ГУ-УПФР в адрес РК (межрайонное) сведения о застрахованных лицах по форме СЗВ-М за дата (с типом - дополняющая) на 1 застрахованное лицо по ТКС – дата, т.е. по истечении срока предоставления отчетности (граничный срок – дата). Своими действиями директор ЧУДО «Центр гуманитарного образования и развития» Хрипливая В.Ф. совершила административное правонарушение, ответственность </w:t>
      </w:r>
    </w:p>
    <w:p>
      <w:pPr>
        <w:pStyle w:val="Normal"/>
        <w:jc w:val="both"/>
        <w:rPr/>
      </w:pPr>
      <w:r>
        <w:rPr/>
        <w:t xml:space="preserve">за которое предусмотрена ст. 15.33.2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директор наименование организации Хрипливая В.Ф. пояснила, что копию протокола об административном правонарушении получила, вину в свершении правонарушения признала, в содеянном раскаялся, не оспаривала фактические обстоятельства, указанные в протоколе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Огласив протокол об административном правонарушении                            в отношении директора наименование организации  Хрипливой В.Ф., заслушав пояснения Хрипливой В.Ф., исследовав письменные материалы дела об административном правонарушении, суд приходит к выводу, что в действиях директора наименование организации Хрипливой В.Ф. имеются признаки административного правонарушения, предусмотренного ст. 15.33.2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гласно пункту 1 статьи 8 Федерального Закона Российской Федерации от дата №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                           он уплачивает страховые взносы.</w:t>
      </w:r>
    </w:p>
    <w:p>
      <w:pPr>
        <w:pStyle w:val="Normal"/>
        <w:ind w:firstLine="720"/>
        <w:jc w:val="both"/>
        <w:rPr/>
      </w:pPr>
      <w:r>
        <w:rPr/>
        <w:t>В соответствии с пунктом 2.2 статьи 11 Федерального Закона Российской Федерации от дат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                                    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                                на коллективной основе) следующие сведения: 1) страховой номер индивидуального лицевого счета; 2) фамилию, имя и отчество;                                 3) идентификационный номер налогоплательщика (при наличии                                  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Статьей 15.33.2 КоАП РФ предусмотрена ответственность                            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               в органы Пенсионного фонда Российской Федерации оформленных                         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                         в неполном объеме или  в искаженном виде.</w:t>
      </w:r>
    </w:p>
    <w:p>
      <w:pPr>
        <w:pStyle w:val="Normal"/>
        <w:jc w:val="both"/>
        <w:rPr/>
      </w:pPr>
      <w:r>
        <w:rPr/>
        <w:t>Факт совершения директором наименование организации Хрипливой В.Ф.  указанного административного правонарушения, подтверждается следующими доказательствами, имеющимися в материалах дела:</w:t>
      </w:r>
    </w:p>
    <w:p>
      <w:pPr>
        <w:pStyle w:val="Normal"/>
        <w:ind w:left="720" w:hanging="0"/>
        <w:jc w:val="both"/>
        <w:rPr/>
      </w:pPr>
      <w:r>
        <w:rPr/>
        <w:t>- протоколом об административном правонарушении № 18с                            от дата, из которого следует, что Хрипливая В.Ф., являясь директором наименование организации адрес, в нарушение пункта 2.2 статьи 11 Федерального Закона Российской Федерации от дата № 27-ФЗ                  «Об индивидуальном (персонифицированном) учете в системе обязательного пенсионного страхования», представила в Отдел ПФР в адрес                 ГУ-УПФР в адрес РК (межрайонное) сведения о застрахованных лицах по форме СЗВ-М за дата (с типом - дополняющая)                                 на 1 застрахованное лицо по ТКС – дата,  т.е. по истечении срока предоставления отчетности (л.д. 1). Протокол составлен уполномоченным должностным лицом, копия протокола направлена Хрипливой В.Ф. заказным письмом дата.                         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             в системе обязательного пенсионного страхования №                         от дата (л.д. 2);</w:t>
      </w:r>
    </w:p>
    <w:p>
      <w:pPr>
        <w:pStyle w:val="Normal"/>
        <w:jc w:val="both"/>
        <w:rPr/>
      </w:pPr>
      <w:r>
        <w:rPr/>
        <w:t>- сведениями о застрахованных лицах (Форма СЗВ-М) (л.д. 4);</w:t>
      </w:r>
    </w:p>
    <w:p>
      <w:pPr>
        <w:pStyle w:val="Normal"/>
        <w:jc w:val="both"/>
        <w:rPr/>
      </w:pPr>
      <w:r>
        <w:rPr/>
        <w:t xml:space="preserve">- копией извещения о доставке, подтверждающим  представление                            наименование организации  в Отдел ПФР </w:t>
      </w:r>
    </w:p>
    <w:p>
      <w:pPr>
        <w:pStyle w:val="Normal"/>
        <w:jc w:val="both"/>
        <w:rPr/>
      </w:pPr>
      <w:r>
        <w:rPr/>
        <w:t xml:space="preserve">в адрес  сведений  о застрахованных лицах по форме СЗВ-М </w:t>
      </w:r>
    </w:p>
    <w:p>
      <w:pPr>
        <w:pStyle w:val="Normal"/>
        <w:jc w:val="both"/>
        <w:rPr/>
      </w:pPr>
      <w:r>
        <w:rPr/>
        <w:t>за дата – дата (л.д. 5);</w:t>
      </w:r>
    </w:p>
    <w:p>
      <w:pPr>
        <w:pStyle w:val="Normal"/>
        <w:jc w:val="both"/>
        <w:rPr/>
      </w:pPr>
      <w:r>
        <w:rPr/>
        <w:t xml:space="preserve">- информацией из карточки юридического лица, сформированной </w:t>
      </w:r>
    </w:p>
    <w:p>
      <w:pPr>
        <w:pStyle w:val="Normal"/>
        <w:jc w:val="both"/>
        <w:rPr/>
      </w:pPr>
      <w:r>
        <w:rPr/>
        <w:t>в ПТК «Администрирование СВ» (л.д. 8).</w:t>
      </w:r>
    </w:p>
    <w:p>
      <w:pPr>
        <w:pStyle w:val="Normal"/>
        <w:ind w:firstLine="720"/>
        <w:jc w:val="both"/>
        <w:rPr/>
      </w:pPr>
      <w:r>
        <w:rPr/>
        <w:t>Суд оценивает представленные доказательства каждое в отдельности                     и все в совокупности в соответствии со ст. 26.11 КоАП РФ и приходит                           к выводу, что они являются допустимыми, достоверными и составлены                 в соответствии с требованиями норм действующего законодательства.</w:t>
      </w:r>
    </w:p>
    <w:p>
      <w:pPr>
        <w:pStyle w:val="Normal"/>
        <w:ind w:firstLine="720"/>
        <w:jc w:val="both"/>
        <w:rPr/>
      </w:pPr>
      <w:r>
        <w:rPr/>
        <w:t>Указанными доказательствами достоверно подтверждается,                            что директором наименование организации  Хрипливой В.Ф. были нарушены требования пункта 2.2 статьи 11 Федерального Закона Российской Федерации от дата № 27-ФЗ                 «Об индивидуальном (персонифицированном) учете в системе обязательного пенсионного страхования», поскольку она представила в Отдел ПФР                          в адрес ГУ-УПФР в адрес РК (межрайонное) сведения                 о застрахованных лицах по форме СЗВ-М за дата                                    с нарушением установленного срока.</w:t>
      </w:r>
    </w:p>
    <w:p>
      <w:pPr>
        <w:pStyle w:val="Normal"/>
        <w:jc w:val="both"/>
        <w:rPr/>
      </w:pPr>
      <w:r>
        <w:rPr/>
        <w:tab/>
        <w:t>Таким образом, действия директора наименование организации Хрипливой В.Ф. суд  квалифицирует по ст. 15.33.2 КоАП РФ как непредставление в установленный законодательством Российской Федерации об индивидуальном (персонифицированном) учете                       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                 в искаженном виде.</w:t>
      </w:r>
    </w:p>
    <w:p>
      <w:pPr>
        <w:pStyle w:val="Normal"/>
        <w:ind w:firstLine="720"/>
        <w:jc w:val="both"/>
        <w:rPr/>
      </w:pPr>
      <w:r>
        <w:rPr/>
        <w:t xml:space="preserve">При назначении директору наименование организации Хрипливой В.Ф. вида и размера административного наказания мировой судья, в соответствии со ст.ст. 3.1 и 4.1 КоАП РФ учитывает характер совершенного ею административного правонарушения, личность виновной,               ее имущественное положение, обстоятельства смягчающие административную ответственность. </w:t>
      </w:r>
    </w:p>
    <w:p>
      <w:pPr>
        <w:pStyle w:val="Normal"/>
        <w:jc w:val="both"/>
        <w:rPr/>
      </w:pPr>
      <w:r>
        <w:rPr/>
        <w:tab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                       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 xml:space="preserve">Обстоятельствами, смягчающими административную ответственность директора наименование организации Хрипливой В.Ф., суд признает признание вины в совершении правонарушения                            и раскаяние в содеянном. </w:t>
        <w:tab/>
      </w:r>
    </w:p>
    <w:p>
      <w:pPr>
        <w:pStyle w:val="Normal"/>
        <w:jc w:val="both"/>
        <w:rPr/>
      </w:pPr>
      <w:r>
        <w:rPr/>
        <w:tab/>
        <w:t>Обстоятельств, отягчающих административную ответственность директора наименование организации Хрипливой В.Ф., судом не установлено.</w:t>
        <w:tab/>
      </w:r>
    </w:p>
    <w:p>
      <w:pPr>
        <w:pStyle w:val="Normal"/>
        <w:ind w:firstLine="720"/>
        <w:jc w:val="both"/>
        <w:rPr/>
      </w:pPr>
      <w:r>
        <w:rPr/>
        <w:t xml:space="preserve">Согласно санкции ст. 15.33.2 КоАП РФ, совершенное Хрипливой В.Ф. деяние влечет наложение административного штрафа на должностных лиц </w:t>
      </w:r>
    </w:p>
    <w:p>
      <w:pPr>
        <w:pStyle w:val="Normal"/>
        <w:jc w:val="both"/>
        <w:rPr/>
      </w:pPr>
      <w:r>
        <w:rPr/>
        <w:t>в размере от трехсот до сумма прописью.</w:t>
      </w:r>
    </w:p>
    <w:p>
      <w:pPr>
        <w:pStyle w:val="Normal"/>
        <w:jc w:val="both"/>
        <w:rPr/>
      </w:pPr>
      <w:r>
        <w:rPr/>
        <w:tab/>
        <w:t>С учетом конкретных обстоятельств дела, данных о лице, привлекаемом                к административной ответственности, суд считает возможным назначить директору наименование организации  Хрипливой В.Ф. административное наказание в виде административного штрафа                         в минимальном размере, установленном санкцией ст. 15.33.2 КоАП РФ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3.1, 4.1, 15.33.2, 29.9 – 29.11 КоАП РФ, мировой судья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директора наименование организации Хрипливую В.Ф. виновной в совершении административного правонарушения, предусмотренного  ст. 15.33.2 КоАП РФ  и назначить ей наказание в виде административного штрафа в размере      300 (триста) рублей.</w:t>
      </w:r>
    </w:p>
    <w:p>
      <w:pPr>
        <w:pStyle w:val="Normal"/>
        <w:ind w:firstLine="720"/>
        <w:jc w:val="both"/>
        <w:rPr/>
      </w:pPr>
      <w:r>
        <w:rPr/>
        <w:t xml:space="preserve">Штраф подлежит уплате по следующим реквизитам:                                             наименование получателя платежа: УФК по Республике Крым (для ГУ - Отделение ПФР по адрес); ИНН: телефон;                                КПП: телефон; номер счета получателя платежа:   наименование банка получателя: Отделение по адрес Центрального банка Российской Федерации; БИК: телефон; ОКТМО: телефон;                           КБК:, наименование платежа: ПФР штрафы, административный штраф по протоколу № с от дата </w:t>
      </w:r>
    </w:p>
    <w:p>
      <w:pPr>
        <w:pStyle w:val="Normal"/>
        <w:ind w:firstLine="720"/>
        <w:jc w:val="both"/>
        <w:rPr/>
      </w:pPr>
      <w:r>
        <w:rPr/>
        <w:t>Разъяснить директору наименование организации Хрипливой В.Ф., что административный штраф должен быть уплачен в полном размере не позднее шестидесяти дней  со дня вступления постановления о наложении административного штрафа в законную силу,              за исключением случая, предусмотренного ч. 1.1 или 1.3 ст. 32.2 КоАП РФ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720"/>
        <w:jc w:val="both"/>
        <w:rPr/>
      </w:pPr>
      <w:r>
        <w:rPr/>
        <w:t>При неуплате административного штрафа в срок сумма штрафа                       на основании ст. 32.2 КоАП РФ будет взыскана в принудительном порядке.</w:t>
      </w:r>
    </w:p>
    <w:p>
      <w:pPr>
        <w:pStyle w:val="Normal"/>
        <w:ind w:firstLine="720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20"/>
        <w:jc w:val="both"/>
        <w:rPr/>
      </w:pPr>
      <w:r>
        <w:rPr/>
        <w:t>Постановление по делу об административном правонарушении вступает 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ind w:firstLine="720"/>
        <w:jc w:val="both"/>
        <w:rPr/>
      </w:pPr>
      <w:r>
        <w:rPr/>
        <w:t>В случае неуплаты административного штрафа в установленный законом срок, наступает административная ответственность по ч. 1 ст. 20.25 КоАП РФ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                    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адрес в течение десяти суток со дня вручения или получения копии постановления через судебный участок № 84 Советского судебного района (Совет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Мировой судья </w:t>
        <w:tab/>
        <w:tab/>
        <w:tab/>
        <w:t>подпись                                Е.Н. Елецких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