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Дело № 5-84-128/20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(05-0128/84/201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пгт. Советский                                                               20 мая 2019 год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4 Советского судебного района (Советский муниципальный район) Республики Крым Елецких Елена Николаевна, с участием лица, в отношении которого возбуждено дело                      об административном правонарушении – Манонина И.Н., рассмотрев                       в открытом судебном заседании (Республика Крым, Советский район,                    пгт. Советский, ул. А. Матросова д. 1-а) дело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/>
        <w:t>Манонина И.Н., паспортные данные, гражданина Российской Федерации, персональные данные: адрес, проживающего по адресу: адрес,</w:t>
      </w:r>
    </w:p>
    <w:p>
      <w:pPr>
        <w:pStyle w:val="Normal"/>
        <w:ind w:firstLine="720"/>
        <w:jc w:val="both"/>
        <w:rPr/>
      </w:pPr>
      <w:r>
        <w:rPr/>
        <w:t>по ст. 15.33.2 Кодекса Российской Федерации об административных правонарушениях (далее – КоАП РФ)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анонин И.Н., являясь председателем наименование организации, расположенного по адресу: адрес, в нарушение пункта 2.2 статьи 11 Федерального Закона Российской Федерации от дата № 27-ФЗ «Об индивидуальном (персонифицированном) учете в системе обязательного пенсионного страхования», представил в Отдел ПФР в адрес    ГУ-УПФР в адрес РК (межрайонное) сведения о застрахованных лицах по форме СЗВ-М за дата (с типом - дополняющая)                                          на 1 застрахованное лицо по ТКС – дата, т.е. по истечении срока предоставления отчетности (граничный срок – дата). Своими действиями председатель наименование организации Манонин И.Н. совершил административное правонарушение, ответственность за которое предусмотрена ст. 15.33.2 КоАП РФ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данному факту в отношении председателя наименование организации Манонина И.Н. дата начальником Управления ГУ – УПФР               в адрес РК (межрайонное) фио составлен протокол                  об административном правонарушении, предусмотренном ст. 15.33.2 КоАП РФ и материалы дела направлены на рассмотрение мировому судье судебного участка № 84 Советского судебного района (адрес) адрес.</w:t>
      </w:r>
    </w:p>
    <w:p>
      <w:pPr>
        <w:pStyle w:val="Normal"/>
        <w:ind w:firstLine="720"/>
        <w:jc w:val="both"/>
        <w:rPr/>
      </w:pPr>
      <w:r>
        <w:rPr/>
        <w:t xml:space="preserve">Перед началом судебного разбирательства суд разъяснил Манонину И.Н.  ст. 51 Конституции Российской Федерации и права, предусмотренные ст. 25.1 КоАП РФ. </w:t>
      </w:r>
    </w:p>
    <w:p>
      <w:pPr>
        <w:pStyle w:val="Normal"/>
        <w:ind w:firstLine="720"/>
        <w:jc w:val="both"/>
        <w:rPr/>
      </w:pPr>
      <w:r>
        <w:rPr/>
        <w:t xml:space="preserve">Отводов и ходатайств не заявлено. </w:t>
      </w:r>
    </w:p>
    <w:p>
      <w:pPr>
        <w:pStyle w:val="Normal"/>
        <w:ind w:firstLine="720"/>
        <w:jc w:val="both"/>
        <w:rPr/>
      </w:pPr>
      <w:r>
        <w:rPr/>
        <w:t>Председатель наименование организации Манонин И.Н. в суде пояснил,                     что копию протокола об административном правонарушении получил, вину  в совершении правонарушения признал полностью, в содеянном раскаялся,             не оспаривал фактические обстоятельства, указанные в протоколе                          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Огласив протокол об административном правонарушении                            в отношении председателя наименование организации Манонина И.Н., заслушав пояснения Манонина И.Н., исследовав письменные материалы дела                          об административном правонарушении, суд приходит к выводу, что                         в действиях председателя наименование организации Манонина И.Н. имеются признаки административного правонарушения, предусмотренного ст. 15.33.2 КоАП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огласно пункту 1 статьи 8 Федерального Закона Российской Федерации от дата №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ind w:firstLine="720"/>
        <w:jc w:val="both"/>
        <w:rPr/>
      </w:pPr>
      <w:r>
        <w:rPr/>
        <w:t>В соответствии с пунктом 2.2 статьи 11 Федерального Закона Российской Федерации от дат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               об отчуждении исключительного права на произведения науки, литературы, искусства, издательские лицензионные договоры, лицензионные договоры                                     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                                на коллективной основе) следующие сведения: 1) страховой номер индивидуального лицевого счета; 2) фамилию, имя и отчество;                                 3) идентификационный номер налогоплательщика (при наличии                                  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Статьей 15.33.2 КоАП РФ предусмотрена ответственность                            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               в органы Пенсионного фонда Российской Федерации оформленных                         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                         в неполном объеме или  в искаженном виде.</w:t>
      </w:r>
    </w:p>
    <w:p>
      <w:pPr>
        <w:pStyle w:val="Normal"/>
        <w:ind w:firstLine="720"/>
        <w:jc w:val="both"/>
        <w:rPr/>
      </w:pPr>
      <w:r>
        <w:rPr/>
        <w:t>Факт совершения председателем наименование организации Манониным И.Н. указанного административного правонарушения, подтверждается следующими доказательствами, имеющимися в материалах дела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                            от дата, из которого следует, что Манонин И.Н., являясь председателем наименование организации, расположенного по адресу: адрес, в нарушение пункта 2.2 статьи 11 Федерального Закона Российской Федерации                            от дата № 27-ФЗ «Об индивидуальном (персонифицированном) учете в системе обязательного пенсионного страхования», представил                        в Отдел ПФР в адрес ГУ-УПФР в адрес РК (межрайонное) сведения о застрахованных лицах по форме СЗВ-М за дата                      (с типом - дополняющая) на 1 застрахованное лицо по ТКС – дата, т.е. по истечении срока предоставления отчетности (л.д. 1). Протокол составлен уполномоченным должностным лицом, копия протокола направлена Манонину И.Н. заказным письмом дата. Существенных недостатков, которые могли бы повлечь его недействительность, протокол  не содержит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             в системе обязательного пенсионного страхования № 091S18190002453                         от дата (л.д. 2);</w:t>
      </w:r>
    </w:p>
    <w:p>
      <w:pPr>
        <w:pStyle w:val="Normal"/>
        <w:jc w:val="both"/>
        <w:rPr/>
      </w:pPr>
      <w:r>
        <w:rPr/>
        <w:t>- сведениями о застрахованных лицах (Форма СЗВ-М) (л.д. 4);</w:t>
      </w:r>
    </w:p>
    <w:p>
      <w:pPr>
        <w:pStyle w:val="Normal"/>
        <w:jc w:val="both"/>
        <w:rPr/>
      </w:pPr>
      <w:r>
        <w:rPr/>
        <w:t>- копией извещения о доставке, подтверждающим  представление                            наименование организации в Отдел ПФР в адрес сведений                                    о застрахованных лицах по форме СЗВ-М за дата – дата (л.д. 5);</w:t>
      </w:r>
    </w:p>
    <w:p>
      <w:pPr>
        <w:pStyle w:val="Normal"/>
        <w:jc w:val="both"/>
        <w:rPr/>
      </w:pPr>
      <w:r>
        <w:rPr/>
        <w:t xml:space="preserve">- информацией из карточки юридического лица, сформированной </w:t>
      </w:r>
    </w:p>
    <w:p>
      <w:pPr>
        <w:pStyle w:val="Normal"/>
        <w:jc w:val="both"/>
        <w:rPr/>
      </w:pPr>
      <w:r>
        <w:rPr/>
        <w:t>в ПТК «Администрирование СВ» (л.д. 8).</w:t>
      </w:r>
    </w:p>
    <w:p>
      <w:pPr>
        <w:pStyle w:val="Normal"/>
        <w:ind w:firstLine="720"/>
        <w:jc w:val="both"/>
        <w:rPr/>
      </w:pPr>
      <w:r>
        <w:rPr/>
        <w:t>Суд оценивает представленные доказательства каждое в отдельности                     и все в совокупности в соответствии со ст. 26.11 КоАП РФ и приходит                           к выводу, что они являются допустимыми, достоверными и составлены                 в соответствии с требованиями норм действующего законодательства.</w:t>
      </w:r>
    </w:p>
    <w:p>
      <w:pPr>
        <w:pStyle w:val="Normal"/>
        <w:ind w:firstLine="720"/>
        <w:jc w:val="both"/>
        <w:rPr/>
      </w:pPr>
      <w:r>
        <w:rPr/>
        <w:t>Указанными доказательствами достоверно подтверждается,                            что председателем наименование организации Манониным И.Н. были нарушены требования пункта 2.2 статьи 11 Федерального Закона Российской Федерации от дата № 27-ФЗ «Об индивидуальном (персонифицированном) учете в системе обязательного пенсионного страхования», поскольку он представил в Отдел ПФР в адрес                   ГУ-УПФР в адрес РК (межрайонное) сведения о застрахованных лицах по форме СЗВ-М за дата с нарушением установленного срока.</w:t>
      </w:r>
    </w:p>
    <w:p>
      <w:pPr>
        <w:pStyle w:val="Normal"/>
        <w:jc w:val="both"/>
        <w:rPr/>
      </w:pPr>
      <w:r>
        <w:rPr/>
        <w:tab/>
        <w:t>Таким образом, действия председателя наименование организации Манонина И.Н. суд квалифицирует по ст. 15.33.2 КоАП РФ как непредставление                       в установленный законодательством Российской Федерации                                     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jc w:val="both"/>
        <w:rPr/>
      </w:pPr>
      <w:r>
        <w:rPr/>
        <w:t xml:space="preserve">При назначении председателю наименование организации Манонину И.Н. вида и размера административного наказания мировой судья, в соответствии                   со ст.ст. 3.1 и 4.1 КоАП РФ учитывает характер совершенного им административного правонарушения, личность виновного, его имущественное положение, обстоятельства смягчающие административную ответственность. </w:t>
      </w:r>
    </w:p>
    <w:p>
      <w:pPr>
        <w:pStyle w:val="Normal"/>
        <w:jc w:val="both"/>
        <w:rPr/>
      </w:pPr>
      <w:r>
        <w:rPr/>
        <w:tab/>
        <w:t xml:space="preserve">При этом,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</w:t>
      </w:r>
    </w:p>
    <w:p>
      <w:pPr>
        <w:pStyle w:val="Normal"/>
        <w:jc w:val="both"/>
        <w:rPr/>
      </w:pPr>
      <w:r>
        <w:rPr/>
        <w:t xml:space="preserve">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                         и частных интересов в рамках административного судопроизводства.Обстоятельствами, смягчающими административную ответственность председателя наименование организации Манонина И.Н., суд признает признание вины в совершении правонарушения и раскаяние в содеянном. </w:t>
        <w:tab/>
      </w:r>
    </w:p>
    <w:p>
      <w:pPr>
        <w:pStyle w:val="Normal"/>
        <w:jc w:val="both"/>
        <w:rPr/>
      </w:pPr>
      <w:r>
        <w:rPr/>
        <w:tab/>
        <w:t>Обстоятельств, отягчающих административную ответственность председателя наименование организации Манонина И.Н., судом не установлено.</w:t>
        <w:tab/>
      </w:r>
    </w:p>
    <w:p>
      <w:pPr>
        <w:pStyle w:val="Normal"/>
        <w:jc w:val="both"/>
        <w:rPr/>
      </w:pPr>
      <w:r>
        <w:rPr/>
        <w:t xml:space="preserve">Согласно санкции ст. 15.33.2 КоАП РФ, совершенное Манониным И.Н. деяние влечет наложение административного штрафа на должностных лиц </w:t>
      </w:r>
    </w:p>
    <w:p>
      <w:pPr>
        <w:pStyle w:val="Normal"/>
        <w:jc w:val="both"/>
        <w:rPr/>
      </w:pPr>
      <w:r>
        <w:rPr/>
        <w:t>в размере от трехсот до сумма прописью.</w:t>
      </w:r>
    </w:p>
    <w:p>
      <w:pPr>
        <w:pStyle w:val="Normal"/>
        <w:jc w:val="both"/>
        <w:rPr/>
      </w:pPr>
      <w:r>
        <w:rPr/>
        <w:tab/>
        <w:t>С учетом конкретных обстоятельств дела, данных о лице, привлекаемом к административной ответственности, наличия смягчающих административную ответственность обстоятельств, суд считает возможным назначить председателю наименование организации Манонину И.Н. административное наказание в виде административного штрафа                                 в минимальном размере, установленном санкцией ст. 15.33.2 КоАП РФ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ст. 3.1, 4.1, 15.33.2, 29.9 – 29.11 КоАП РФ, мировой судья,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председателя наименование организации Манонина И. Н. виновным в совершении административного правонарушения, предусмотренного ст. 15.33.2 КоАП РФ и назначить ему административное наказание в виде административного штрафа в размере  300 (триста) рублей.</w:t>
      </w:r>
    </w:p>
    <w:p>
      <w:pPr>
        <w:pStyle w:val="Normal"/>
        <w:ind w:firstLine="720"/>
        <w:jc w:val="both"/>
        <w:rPr/>
      </w:pPr>
      <w:r>
        <w:rPr/>
        <w:t xml:space="preserve">Штраф подлежит уплате по следующим реквизитам:                                             наименование получателя платежа: УФК по Республике Крым (для ГУ - Отделение ПФР по Республике Крым); ИНН: телефон;                                КПП: телефон; номер счета получателя платежа:  ; наименование банка получателя: Отделение по адрес Центрального банка Российской Федерации; БИК: телефон;                          ОКТМО: телефон; КБК: , наименование платежа:                             ПФР штрафы, административный штраф по протоколу № от дата </w:t>
      </w:r>
    </w:p>
    <w:p>
      <w:pPr>
        <w:pStyle w:val="Normal"/>
        <w:ind w:firstLine="720"/>
        <w:jc w:val="both"/>
        <w:rPr/>
      </w:pPr>
      <w:r>
        <w:rPr/>
        <w:t>Разъяснить председателю наименование организации Манонину И.Н., что административный штраф должен быть уплачен в полном размере не позднее шестидесяти дней со дня вступления постановления                   о наложении административного штрафа в законную силу, за исключением случая, предусмотренного ч. 1.1 или 1.3 ст. 32.2 КоАП РФ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720"/>
        <w:jc w:val="both"/>
        <w:rPr/>
      </w:pPr>
      <w:r>
        <w:rPr/>
        <w:t>При неуплате административного штрафа в срок сумма штрафа                       на основании ст. 32.2 КоАП РФ будет взыскана в принудительном порядке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ind w:firstLine="720"/>
        <w:jc w:val="both"/>
        <w:rPr/>
      </w:pPr>
      <w:r>
        <w:rPr/>
        <w:t>Постановление по делу об административном правонарушении вступает 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ind w:firstLine="720"/>
        <w:jc w:val="both"/>
        <w:rPr/>
      </w:pPr>
      <w:r>
        <w:rPr/>
        <w:t>В случае неуплаты административного штрафа в установленный законом срок, наступает административная ответственность по ч. 1 ст. 20.25 КоАП РФ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4 Советского судебного района (Советский муниципальный район)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>подпись                                Е.Н. Елец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