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4-129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05-0129/84/2019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гт. Советский                                                              </w:t>
        <w:tab/>
        <w:t xml:space="preserve"> 20 мая 2019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4 Советского судебного района (Советский муниципальный район) Республики Крым Елецких Елена Николаевна, рассмотрев в открытом судебном заседании (Республика Крым,              Советский район, пгт. Советский, ул. А. Матросова д. 1-а) дело                                      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/>
        <w:t>Ибраимовой Ф.С., паспортные данные, гражданки Российской Федерации, персональные данные, зарегистрированной по адресу: адрес,</w:t>
      </w:r>
    </w:p>
    <w:p>
      <w:pPr>
        <w:pStyle w:val="Normal"/>
        <w:ind w:firstLine="720"/>
        <w:jc w:val="both"/>
        <w:rPr/>
      </w:pPr>
      <w:r>
        <w:rPr/>
        <w:t>по ст. 15.33.2 Кодекса Российской Федерации об административных правонарушениях (далее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браимова Ф.С., являясь директором наименование организации расположенного по адресу: адрес , в нарушение пункта 2.2 статьи 11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, представила в Отдел ПФР в адрес    ГУ-УПФР в адрес РК (межрайонное) сведения о застрахованных лицах по форме СЗВ-М за дата (с типом - дополняющая)                                          на 1 застрахованное лицо по ТКС – дата, т.е. по истечении срока предоставления отчетности (граничный срок – дата). Своими действиями директор наименование организации  Ибраимова Ф.С. совершила административное правонарушение, ответственность за которое предусмотрена ст. 15.33.2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ому факту в отношении директора наименование организации Ибраимовой Ф.С. дата начальником Управления ГУ – УПФР в адрес РК (межрайонное) фио составлен протокол об административном правонарушении, предусмотренном ст. 15.33.2 КоАП РФ и материалы дела направлены                      на рассмотрение мировому судье судебного участка № 84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 xml:space="preserve">Директор наименование организации  Ибраимова Ф.С.                   в суд не явилась, о дне, времени и месте судебного разбирательства была извещена заблаговременно, надлежащим образом, причины неявки суду                 не сообщила, ходатайств об отложении разбирательства по делу, суду                    не представила.  </w:t>
      </w:r>
    </w:p>
    <w:p>
      <w:pPr>
        <w:pStyle w:val="Normal"/>
        <w:ind w:firstLine="720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                        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jc w:val="both"/>
        <w:rPr/>
      </w:pPr>
      <w:r>
        <w:rPr/>
        <w:t xml:space="preserve">о надлежащем извещении Ибраимовой Ф.С. о месте и времени рассмотрения дела, имеются предусмотренные законом основания для рассмотрения дела </w:t>
      </w:r>
    </w:p>
    <w:p>
      <w:pPr>
        <w:pStyle w:val="Normal"/>
        <w:jc w:val="both"/>
        <w:rPr/>
      </w:pPr>
      <w:r>
        <w:rPr/>
        <w:t>в ее отсутствие.</w:t>
      </w:r>
    </w:p>
    <w:p>
      <w:pPr>
        <w:pStyle w:val="Normal"/>
        <w:ind w:firstLine="720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 действиях директора наименование организации  Ибраимовой Ф.С. имеются признаки административного правонарушения, предусмотренного ст. 15.33.2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пункту 1 статьи 8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jc w:val="both"/>
        <w:rPr/>
      </w:pPr>
      <w:r>
        <w:rPr/>
        <w:t>В соответствии с пунктом 2.2 статьи 11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               об отчуждении исключительного права на произведения науки, литературы, искусства, издательские лицензионные договоры, лицензионные договоры                                     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                                на коллективной основе) следующие сведения: 1) страховой номер индивидуального лицевого счета; 2) фамилию, имя и отчество;                                 3) идентификационный номер налогоплательщика (при наличии                                  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Статьей 15.33.2 КоАП РФ предусмотрена ответственность                            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               в органы Пенсионного фонда Российской Федерации оформленных                         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                         в неполном объеме или  в искаженном виде.</w:t>
      </w:r>
    </w:p>
    <w:p>
      <w:pPr>
        <w:pStyle w:val="Normal"/>
        <w:ind w:firstLine="720"/>
        <w:jc w:val="both"/>
        <w:rPr/>
      </w:pPr>
      <w:r>
        <w:rPr/>
        <w:t>Факт совершения директором наименование организации  Ибраимовой Ф.С. указанного административного правонарушения, подтверждается следующими доказательствами, имеющимися в материалах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                            от дата, из которого следует, что Ибраимова Ф.С., являясь директором наименование организации , расположенного                     по адресу адрес , в нарушение пункта 2.2 статьи 11 Федерального Закона Российской Федерации от дата № 27-ФЗ                                     «Об индивидуальном (персонифицированном) учете в системе обязательного пенсионного страхования», представила в Отдел ПФР в адрес    ГУ-УПФР в адрес РК (межрайонное) сведения о застрахованных лицах по форме СЗВ-М за дата (с типом - дополняющая)                                          на 1 застрахованное лицо по ТКС – дата, т.е. по истечении срока предоставления отчетности (л.д. 1). Протокол составлен уполномоченным должностным лицом, копия протокола направлена Ибраимовой Ф.С. заказным письмом дата. Существенных недостатков, которые могли бы повлечь его недействительность, протокол  не содержит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             в системе обязательного пенсионного страхования №                      от дата (л.д. 2);</w:t>
      </w:r>
    </w:p>
    <w:p>
      <w:pPr>
        <w:pStyle w:val="Normal"/>
        <w:jc w:val="both"/>
        <w:rPr/>
      </w:pPr>
      <w:r>
        <w:rPr/>
        <w:t>- сведениями о застрахованных лицах (Форма СЗВ-М) (л.д. 4);</w:t>
      </w:r>
    </w:p>
    <w:p>
      <w:pPr>
        <w:pStyle w:val="Normal"/>
        <w:jc w:val="both"/>
        <w:rPr/>
      </w:pPr>
      <w:r>
        <w:rPr/>
        <w:t>- копией извещения о доставке, подтверждающим  представление                            наименование организации  в Отдел ПФР в адрес сведений о застрахованных лицах по форме СЗВ-М за дата –                 дата (л.д. 5);</w:t>
      </w:r>
    </w:p>
    <w:p>
      <w:pPr>
        <w:pStyle w:val="Normal"/>
        <w:jc w:val="both"/>
        <w:rPr/>
      </w:pPr>
      <w:r>
        <w:rPr/>
        <w:t xml:space="preserve">- информацией из карточки юридического лица, сформированной </w:t>
      </w:r>
    </w:p>
    <w:p>
      <w:pPr>
        <w:pStyle w:val="Normal"/>
        <w:jc w:val="both"/>
        <w:rPr/>
      </w:pPr>
      <w:r>
        <w:rPr/>
        <w:t>в ПТК «Администрирование СВ» (л.д. 8).</w:t>
      </w:r>
    </w:p>
    <w:p>
      <w:pPr>
        <w:pStyle w:val="Normal"/>
        <w:ind w:firstLine="720"/>
        <w:jc w:val="both"/>
        <w:rPr/>
      </w:pPr>
      <w:r>
        <w:rPr/>
        <w:t>Суд оценивает представленные доказательства каждое в отдельности                     и все в совокупности в соответствии со ст. 26.11 КоАП РФ и приходит                           к выводу, что они являются допустимыми, достоверными и составлены                 в соответствии с требованиями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Указанными доказательствами достоверно подтверждается,                            что директором наименование организации  Ибраимовой Ф.С. были нарушены требования пункта 2.2 статьи 11 Федерального Закона Российской Федерации от дата № 27-ФЗ «Об индивидуальном (персонифицированном) учете в системе обязательного пенсионного страхования», поскольку она представил в Отдел ПФР в адрес                   ГУ-УПФР в адрес РК (межрайонное) сведения о застрахованных лицах по форме СЗВ-М за дата с нарушением установленного срока.</w:t>
      </w:r>
    </w:p>
    <w:p>
      <w:pPr>
        <w:pStyle w:val="Normal"/>
        <w:jc w:val="both"/>
        <w:rPr/>
      </w:pPr>
      <w:r>
        <w:rPr/>
        <w:tab/>
        <w:t>Таким образом, действия директора наименование организации  Ибраимовой Ф.С. суд квалифицирует по ст. 15.33.2 КоАП РФ                   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 в системе обязательного пенсионного страхования, а равно представление таких сведений в неполном объеме или  в искаженном виде.</w:t>
      </w:r>
    </w:p>
    <w:p>
      <w:pPr>
        <w:pStyle w:val="Normal"/>
        <w:ind w:firstLine="720"/>
        <w:jc w:val="both"/>
        <w:rPr/>
      </w:pPr>
      <w:r>
        <w:rPr/>
        <w:t xml:space="preserve">При назначении директору наименование организации  Ибраимовой Ф.С. вида и размера административного наказания мировой судья, в соответствии со ст.ст. 3.1 и 4.1 КоАП РФ учитывает характер совершенного ею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/>
        <w:tab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                       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 директора наименование  организации Ибраимовой Ф.С., судом не установлено.</w:t>
        <w:tab/>
      </w:r>
    </w:p>
    <w:p>
      <w:pPr>
        <w:pStyle w:val="Normal"/>
        <w:ind w:firstLine="720"/>
        <w:jc w:val="both"/>
        <w:rPr/>
      </w:pPr>
      <w:r>
        <w:rPr/>
        <w:t xml:space="preserve">Согласно санкции ст. 15.33.2 КоАП РФ, совершенное Ибраимовой Ф.С. деяние влечет наложение административного штрафа на должностных лиц </w:t>
      </w:r>
    </w:p>
    <w:p>
      <w:pPr>
        <w:pStyle w:val="Normal"/>
        <w:jc w:val="both"/>
        <w:rPr/>
      </w:pPr>
      <w:r>
        <w:rPr/>
        <w:t>в размере от трехсот до сумма прописью.</w:t>
      </w:r>
    </w:p>
    <w:p>
      <w:pPr>
        <w:pStyle w:val="Normal"/>
        <w:jc w:val="both"/>
        <w:rPr/>
      </w:pPr>
      <w:r>
        <w:rPr/>
        <w:tab/>
        <w:t>С учетом конкретных обстоятельств дела, данных о лице, привлекаемом к административной ответственности, суд считает возможным назначить директору наименование организации  Ибраимовой Ф.С. административное наказание в виде административного штрафа                                 в размере, установленном санкцией ст. 15.33.2 КоАП РФ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3.1, 4.1, 15.33.2, 29.9 – 29.11 КоАП РФ, мировой судья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директора наименование организации  Ибраимову Ф. С. виновной в совершении административного правонарушения, предусмотренного ст. 15.33.2 КоАП РФ и назначить            ей административное наказание в виде административного штрафа в размере  300 (триста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                                            наименование получателя платежа: УФК по Республике Крым (для ГУ - Отделение ПФР по Республике Крым); ИНН: телефон;                                КПП: телефон; номер счета получателя платежа:  ; наименование банка получателя: Отделение по адрес Центрального банка Российской Федерации; БИК: телефон;                          ОКТМО: телефон; КБК: наименование платежа:                             ПФР штрафы, административный штраф по протоколу № от дата </w:t>
      </w:r>
    </w:p>
    <w:p>
      <w:pPr>
        <w:pStyle w:val="Normal"/>
        <w:ind w:firstLine="720"/>
        <w:jc w:val="both"/>
        <w:rPr/>
      </w:pPr>
      <w:r>
        <w:rPr/>
        <w:t>Разъяснить директору наименование организации  Ибраимовой Ф. С., что административный штраф должен быть уплачен в полном размере не позднее шестидесяти дней  со дня вступления постановления о наложении административного штрафа в законную силу,              за исключением случая, предусмотренного ч. 1.1 или 1.3 ст. 32.2 КоАП РФ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20"/>
        <w:jc w:val="both"/>
        <w:rPr/>
      </w:pPr>
      <w:r>
        <w:rPr/>
        <w:t>При неуплате административного штрафа в срок сумма штрафа                       на основании ст. 32.2 КоАП РФ будет взыскана в принудительном порядке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В случае неуплаты административного штрафа в установленный законом срок, наступает административная ответственность по ч. 1 ст. 20.25 КоАП РФ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№ 84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подпись                                Е.Н. Елец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