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 5-84-133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05-0133/84/2019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гт. Советский                                                             29 мая 2019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озбуждено дело                   об административном правонарушении – Сапелина М.Ю., рассмотрев                       в открытом судебном заседании (адрес) дело об административном правонарушении в отношении: </w:t>
      </w:r>
    </w:p>
    <w:p>
      <w:pPr>
        <w:pStyle w:val="Normal"/>
        <w:ind w:firstLine="720"/>
        <w:jc w:val="both"/>
        <w:rPr/>
      </w:pPr>
      <w:r>
        <w:rPr/>
        <w:t xml:space="preserve">Сапелина М.Ю., паспортные данные, гражданина Российской Федерации, персональные данные 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ст. 19.7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апелин М.Ю., являясь главой крестьянского (фермерского) хозяйства индивидуальным предпринимателем (далее – глава КФХ ИП), расположенного по адресу: адрес, в нарушение ч. 5 ст. 8.2 Федерального закона от дата                  № 294-ФЗ "О защите прав юридических лиц и индивидуальных предпринимателей при осуществлении государственного контроля (надзора)              и муниципального контроля", абз. 11 Правил составления и направления предостережения о недопустимости нарушения обязательных требований                    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х постановлением Правительства Российской Федерации от дата № 166, не направил в Службу                                  по земельному и фитосанитарному надзору адрес уведомление                   об исполнении предостережения или возражения на предостережение в течение установленного срока (60 дней со дня направления предостережения), а именно до дата. Своими действиями глава КФХ наименование организации совершил административное правонарушение, ответственность за которое предусмотрена ст. 19.7 КоАП РФ. </w:t>
      </w:r>
    </w:p>
    <w:p>
      <w:pPr>
        <w:pStyle w:val="Normal"/>
        <w:ind w:firstLine="720"/>
        <w:jc w:val="both"/>
        <w:rPr/>
      </w:pPr>
      <w:r>
        <w:rPr/>
        <w:t xml:space="preserve">По данному факту в отношении главы КФХ наименование организации специалистом-экспертом, государственным инспектором отдела внутреннего карантина растений управления государственного карантинного фитосанитарного, семенного контроля (надзора), надзора за качеством зерна Службы по земельному и фитосанитарному надзору адрес фио дата составлен протокол </w:t>
      </w:r>
    </w:p>
    <w:p>
      <w:pPr>
        <w:pStyle w:val="Normal"/>
        <w:jc w:val="both"/>
        <w:rPr/>
      </w:pPr>
      <w:r>
        <w:rPr/>
        <w:t>об административном правонарушении по ст. 19.7 КоАП РФ.</w:t>
      </w:r>
    </w:p>
    <w:p>
      <w:pPr>
        <w:pStyle w:val="Normal"/>
        <w:jc w:val="both"/>
        <w:rPr/>
      </w:pPr>
      <w:r>
        <w:rPr/>
        <w:t xml:space="preserve">дата протокол об административном правонарушении               от дата в отношении главы КФХ наименование организации </w:t>
      </w:r>
    </w:p>
    <w:p>
      <w:pPr>
        <w:pStyle w:val="Normal"/>
        <w:jc w:val="both"/>
        <w:rPr/>
      </w:pPr>
      <w:r>
        <w:rPr/>
        <w:t>и материалы дела по нему поступили на рассмотрение мировому судье судебного участка № 84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Сапелину М.Ю. ст. 51 Конституции Российской Федерации и права, предусмотренные                   ст. 25.1 КоАП РФ. </w:t>
      </w:r>
    </w:p>
    <w:p>
      <w:pPr>
        <w:pStyle w:val="Normal"/>
        <w:ind w:firstLine="720"/>
        <w:jc w:val="both"/>
        <w:rPr/>
      </w:pPr>
      <w:r>
        <w:rPr/>
        <w:t>Отводов и ходатайств не заявлено.</w:t>
      </w:r>
    </w:p>
    <w:p>
      <w:pPr>
        <w:pStyle w:val="Normal"/>
        <w:ind w:firstLine="720"/>
        <w:jc w:val="both"/>
        <w:rPr/>
      </w:pPr>
      <w:r>
        <w:rPr/>
        <w:t xml:space="preserve">В настоящем судебном заседании глава КФХ наименование организации вину                  в совершении правонарушения признал, не оспаривал фактические обстоятельства, указанные в протоколе об административном правонарушении. Также пояснил, что не мог выполнить требования Службы по земельному                       и фитосанитарному надзору адрес, в связи с тем, что специалисты Службы не отвечали на его телефонные звонки и обращения на официальную электронную почту по вопросу предоставления разъяснений по исполнению предостережения. В подтверждение фио предоставил суду сведения, подтверждающие его обращение в Службу по земельному                                     и фитосанитарному надзору адрес, направленные                                 им на официальную электронную почту Службы по земельному                                     и фитосанитарному надзору адрес дата для дачи разъяснений по исполнению предостережения. Одновременно сообщил, что ранее к административной ответственности по ст. 19.7 КоАП РФ                                   не привлекался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главы КФХ наименование организации, заслушав пояснения главы КФХ наименование организации, исследовав письменные материалы дела об административном правонарушении, суд приходит к следующему.  </w:t>
      </w:r>
    </w:p>
    <w:p>
      <w:pPr>
        <w:pStyle w:val="Normal"/>
        <w:ind w:firstLine="720"/>
        <w:jc w:val="both"/>
        <w:rPr/>
      </w:pPr>
      <w:r>
        <w:rPr/>
        <w:t>В соответствии с ч. 5 ст. 8.2 Федерального закона от дата № 294-ФЗ "О защите прав юридических лиц и индивидуальных предпринимателей при осуществлении государственного контроля (надзора)               и муниципального контроля"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                  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 не подтверждено), информации               от органов государственной власти, органов местного самоуправления,                      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 и музейным коллекциям, включенным                      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               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                           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ind w:firstLine="720"/>
        <w:jc w:val="both"/>
        <w:rPr/>
      </w:pPr>
      <w:r>
        <w:rPr/>
        <w:t>Согласно абз. 11 Правил составления и направления предостережения                 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х постановлением Правительства Российской Федерации от дата № 166 (далее - Правила) при отсутствии возражений юридическое лицо, индивидуальный предприниматель                           в указанный в предостережении срок направляет в орган государственного контроля (надзора), орган муниципального контроля уведомление                             об исполнении предостережения.</w:t>
      </w:r>
    </w:p>
    <w:p>
      <w:pPr>
        <w:pStyle w:val="Normal"/>
        <w:jc w:val="both"/>
        <w:rPr/>
      </w:pPr>
      <w:r>
        <w:rPr/>
        <w:t>Так, дата в адрес К(Ф)Х, главой которого является Сапелин М.Ю., Службой по земельному и фитосанитарному надзору адрес почтовым отправлением направлено предостережение                            о недопустимости нарушения обязательных требований, требований, установленных муниципальными правовыми актами № 10/04.3-19                               от дата, которое получено Сапелиным М.Ю. дат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3, п. 4, п. 7 Правил, К(Ф)Х, главой которого является Сапелин М.Ю. установлен срок 60 дней со дня направления предостережения, для направления уведомления об исполнении предостережения или возражения на предостережение. </w:t>
      </w:r>
    </w:p>
    <w:p>
      <w:pPr>
        <w:pStyle w:val="Normal"/>
        <w:ind w:firstLine="720"/>
        <w:jc w:val="both"/>
        <w:rPr/>
      </w:pPr>
      <w:r>
        <w:rPr/>
        <w:t>При этом, в адрес Службы по земельному и фитосанитарному надзору адрес уведомлений об исполнении предостережения или возражений на предостережение в течение 60 дней со дня направления предостережения, а именно до дата, от главы КФХ наименование организации, не поступало.</w:t>
      </w:r>
    </w:p>
    <w:p>
      <w:pPr>
        <w:pStyle w:val="Normal"/>
        <w:ind w:firstLine="720"/>
        <w:jc w:val="both"/>
        <w:rPr/>
      </w:pPr>
      <w:r>
        <w:rPr/>
        <w:t>Статьей 19.7 КоАП РФ предусмотрена административная ответственность за непредставление или несвоевременное представление                 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                 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                        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главой КФХ наименование организации указанного административного правонарушения, подтверждается следующими доказательствами: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3/04.3-10                      от дата, в котором зафиксирован факт нарушения главой КФХ наименование организации ч. 5 ст. 8.2 Федерального закона от дата № 294-ФЗ "О защите прав юридических лиц и индивидуальных предпринимателей при осуществлении государственного контроля (надзора)              и муниципального контроля", абз. 11 Правил составления и направления предостережения о недопустимости нарушения обязательных требований                и требований, установленных муниципальными правовыми актами, подачи юридическим лицом, индивидуальным предпринимателем возражений                      на такое предостережение и их рассмотрения, уведомления об исполнении такого предостережения, утвержденных постановлением Правительства Российской Федерации от дата № 166, а именно:         непредставление в Службу по земельному и фитосанитарному надзору адрес уведомления об исполнении предостережения или возражения на предостережение в течение установленного срока, а именно               до дата (л.д. 4-6). Протокол составлен уполномоченным должностным лицом, копия протокола направлена Сапелину М.Ю.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карантинного сертификата № от дата (л.д. 11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от дата -телефон (л.д. 12);</w:t>
      </w:r>
    </w:p>
    <w:p>
      <w:pPr>
        <w:pStyle w:val="Normal"/>
        <w:jc w:val="both"/>
        <w:rPr/>
      </w:pPr>
      <w:r>
        <w:rPr/>
        <w:t>- копией предостережения Службы по земельному и фитосанитарному надзору адрес о недопустимости нарушения обязательных требований, требований, установленных муниципальными правовыми актами № 10/04.3-19 от дата (л.д. 17-19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от дата № ИЭ9965-телефон (л.д. 22-30).</w:t>
      </w:r>
    </w:p>
    <w:p>
      <w:pPr>
        <w:pStyle w:val="Normal"/>
        <w:jc w:val="both"/>
        <w:rPr/>
      </w:pPr>
      <w:r>
        <w:rPr/>
        <w:t xml:space="preserve">Суд оценивает представленные доказательства каждое в отдельности                и все в совокупности в соответствии со ст. 26.11 КоАП РФ и приходит                     к выводу, что вина главы КФХ наименование организации в совершении административного правонарушения, предусмотренного ст. 19.7 КоАП РФ, является доказанной  и подтверждается материалами де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ким образом, действия главы КФХ наименование организации суд квалифицирует по ст. 19.7 КоАП РФ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                        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                     и индивидуализации ответственности, административное наказание                       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должностному лицу – главе КФХ наименование организации учитываются характер совершенного                     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 на данных, подтверждающих действительную необходимость применения к лицу, в отношении которого ведется производство по делу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       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 главы КФХ наименование организации, суд признает признание вины в совершении правонарушения и раскаяние в содеянном.</w:t>
      </w:r>
    </w:p>
    <w:p>
      <w:pPr>
        <w:pStyle w:val="Normal"/>
        <w:jc w:val="both"/>
        <w:rPr/>
      </w:pPr>
      <w:r>
        <w:rPr/>
        <w:tab/>
        <w:t>Обстоятельств, отягчающих административную ответственность               главы КФХ наименование организации, судом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х-либо сведений об имущественном и финансовом положении главы КФХ наименование организации, суду не предста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анкции ст. 19.7 КоАП РФ, совершенное главой КФХ наименование организации деяние влечет предупреждение или наложение административного штрафа на граждан в размере от ста до сумма прописью;                на должностных лиц - от трехсот до сумма прописью; на юридических лиц -                от трех тысяч до сумма прописью.</w:t>
      </w:r>
    </w:p>
    <w:p>
      <w:pPr>
        <w:pStyle w:val="Normal"/>
        <w:ind w:firstLine="720"/>
        <w:jc w:val="both"/>
        <w:rPr/>
      </w:pPr>
      <w:r>
        <w:rPr/>
        <w:t>В соответствии с п. 1 ч. 1 ст. 3.2 КоАП РФ за совершение административных правонарушений может устанавливаться и применяться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Предупреждение - мера административного наказания, выраженная </w:t>
      </w:r>
    </w:p>
    <w:p>
      <w:pPr>
        <w:pStyle w:val="Normal"/>
        <w:jc w:val="both"/>
        <w:rPr/>
      </w:pPr>
      <w:r>
        <w:rPr/>
        <w:t>в официальном порицании физического или юридического лица. Предупреждение выносится в письменной форме (ч. 1 ст. 3.4 КоАП РФ).</w:t>
      </w:r>
    </w:p>
    <w:p>
      <w:pPr>
        <w:pStyle w:val="Normal"/>
        <w:ind w:firstLine="720"/>
        <w:jc w:val="both"/>
        <w:rPr/>
      </w:pPr>
      <w:r>
        <w:rPr/>
        <w:t xml:space="preserve">Согласно ч. 2 ст. 3.4 КоАП РФ предупреждение устанавливается </w:t>
      </w:r>
    </w:p>
    <w:p>
      <w:pPr>
        <w:pStyle w:val="Normal"/>
        <w:jc w:val="both"/>
        <w:rPr/>
      </w:pPr>
      <w:r>
        <w:rPr/>
        <w:t>за впервые совершенные административные правонарушения при отсутствии причинения вреда или возникновения угрозы причинения вреда жизни                            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/>
        <w:t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             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                 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глава КФХ наименование организации ранее не привлекался к административной ответственности по ст. 19.7 КоАП РФ.</w:t>
      </w:r>
    </w:p>
    <w:p>
      <w:pPr>
        <w:pStyle w:val="Normal"/>
        <w:ind w:firstLine="720"/>
        <w:jc w:val="both"/>
        <w:rPr/>
      </w:pPr>
      <w:r>
        <w:rPr/>
        <w:t>Кроме того, согласно сведений из Единого реестра субъектов малого                        и среднего предпринимательства, наименование организации является субъекто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С учетом вышеизложенного, указанные обстоятельства дают основания для применения судом положений ст. 4.1.1 КоАП РФ.</w:t>
      </w:r>
    </w:p>
    <w:p>
      <w:pPr>
        <w:pStyle w:val="Normal"/>
        <w:ind w:firstLine="720"/>
        <w:jc w:val="both"/>
        <w:rPr/>
      </w:pPr>
      <w:r>
        <w:rPr/>
        <w:t>Учитывая конкретные обстоятельства дела, принимая во внимание характер совершенного правонарушения, данные о личности фио, на основании ч. 2 ст. 3.4., ч. 1 ст. 4.1.1 КоАП РФ, суд считает возможным заменить главе КФХ наименование организации административное наказание в виде административного штрафа, предусмотренного санкцией ст. 19.7 КоАП РФ, предупреждением, поскольку главой КФХ наименование организации административное правонарушение совершено впервые и не повлекло причинения вреда или возникновения угрозы причинения вреда жизни                           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3.1., 3.4., 4.1.1, 19.7, 29.9. – 29.11.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ть главу крестьянского (фермерского) хозяйства наименование организации Сапелина М.Ю. виновным в совершении административного правонарушения, предусмотренного ст. 19.7 КоАП РФ                  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4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            подпись                          Е.Н. Елец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