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4-145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05-0145/84/20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дрес                                                                             11 июня 2019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4 Советского судебного района (адрес) адрес Елецких Елена Николаевна, рассмотрев в открытом судебном заседании (адрес) дело                                      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Билялова З.Д., паспортные данные УзССР, гражданина Российской Федерации, работающего в должности директора наименование организации, проживающего по адресу: адрес,  </w:t>
      </w:r>
    </w:p>
    <w:p>
      <w:pPr>
        <w:pStyle w:val="Normal"/>
        <w:jc w:val="both"/>
        <w:rPr/>
      </w:pPr>
      <w:r>
        <w:rPr/>
        <w:t>по ч. 2 ст. 15.33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илялов З.Д., являясь директором наименование организации, расположенного по адресу: адрес, </w:t>
      </w:r>
    </w:p>
    <w:p>
      <w:pPr>
        <w:pStyle w:val="Normal"/>
        <w:jc w:val="both"/>
        <w:rPr/>
      </w:pPr>
      <w:r>
        <w:rPr/>
        <w:t xml:space="preserve">адрес, в нарушение п. 1 ст. 24 Федерального Закона Российской Федерации от дата № 125-ФЗ                                   "Об обязательном социальном страховании от несчастных случаев                          на производстве и профессиональных заболеваний", представил в Филиал              № 11 ГУ-РО ФСС РФ по РК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заболеваний, а также                        по расходам на выплату страхового обеспечения за 3 месяца дата                 с нарушением установленного срока – дата (граничный срок – дата). Своими действиями директор наименование организации Билялов З.Д. совершил административное правонарушение, ответственность за которое предусмотрена ч. 2 ст. 15.33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иректора наименование организации Билялова З.Д. дата директором Филиала № 11 ГУ-РО ФСС РФ по РК фио составлен протокол                                             об административном правонарушении по ч. 2 ст. 15.33 КоАП РФ                            и материалы дела направлены на рассмотрение мировому судье судебного участка № 84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>Директор наименование организации Билялов З.Д. в суд                           не явился, о дате, времени и месте судебного разбирательства был извещен надлежащим образом. Телефонограммой просил суд рассмотреть дело                    об административном правонарушении в его отсутствие, при этом сообщил,  что вину в совершении правонарушения признает, в содеянном раскаивает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                    </w:t>
      </w:r>
    </w:p>
    <w:p>
      <w:pPr>
        <w:pStyle w:val="Normal"/>
        <w:ind w:firstLine="720"/>
        <w:jc w:val="both"/>
        <w:rPr/>
      </w:pPr>
      <w:r>
        <w:rPr/>
        <w:t>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                            о надлежащем извещении Билялова З.Д. о дате,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Исследовав материалы дела об административном правонарушении,                  суд приходит к следующ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24 Федерального Закона Российской Федерации от дат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Частью 2 ст. 15.33 КоАП РФ предусмотрена ответственность                             за нарушение установленных законодательством Российской Федерации                об обязательном социальном страховании от несчастных случаев                            на производстве и профессиональных заболеваний сроков представления расчета по начисленным и уплаченным страховым взносам                                         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Биляловым З.Д. указанного административного правонарушения, подтверждается следующими доказательствами, имеющимися в материалах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1                           от дата, в котором описано событие правонарушения                 (л.д. 1). Протокол составлен уполномоченным должностным лицом, копия протокола направлена Билялову З.Д. заказной корреспонденцией                              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- копией акта камеральной проверки от дата № 22 </w:t>
      </w:r>
    </w:p>
    <w:p>
      <w:pPr>
        <w:pStyle w:val="Normal"/>
        <w:jc w:val="both"/>
        <w:rPr/>
      </w:pPr>
      <w:r>
        <w:rPr/>
        <w:t>(л.д. 3-5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                 на обязательное социальное страхование от несчастных случаев                                 на производстве и профессиональных заболеваний, а также по расходам                                 на выплату страхового обеспечения за 3 месяца дата (л.д. 9-1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 от дата № -телефон, содержащей сведения                     о юридическом лице наименование организации, директором которого является Билялов З.Д. (л.д. 13-22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действия директора наименование организации Билялова З.Д. суд 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                             и профессиональных заболеваний сроков представления расчета                          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директору наименование организации Билялову З.Д. вида и размера административного наказания мировой судья,                              в соответствии со ст.ст. 3.1 и 4.1 КоАП РФ учитывает характер совершенного                             им административного правонарушения, личность виновного,                                        его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ab/>
        <w:t>Обстоятельствами, смягчающими административную ответственность директора наименование организации Билялова З.Д., суд признает признание вины и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 директора наименование организации Билялова З.Д., судом                            не установлено.</w:t>
      </w:r>
    </w:p>
    <w:p>
      <w:pPr>
        <w:pStyle w:val="Normal"/>
        <w:jc w:val="both"/>
        <w:rPr/>
      </w:pPr>
      <w:r>
        <w:rPr/>
        <w:t>Согласно санкции ч. 2 ст. 15.33 КоАП РФ, совершенное Биляловым З.Д. деяние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к административной ответственности, суд считает возможным назначить директору наименование организации Билялову З.Д. административное наказание в виде административного штрафа                              в минимальном размере, установленном санкцией ч. 2 ст. 15.33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3.1, 4.1, 15.33, 29.9 – 29.11 КоАП РФ,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Билялова З. Д. виновным в совершении административного правонарушения, предусмотренного ч. 2 ст. 15.33 КоАП РФ и назначить ему наказание в виде административного штрафа в размере  300 (триста) рублей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адрес (ГУ-РО ФСС РФ по адрес л/с ); ИНН: телефон;                                КПП: телефон; наименование банка получателя: Отделение                                  по адрес Центрального банка Российской Федерации;                      БИК: телефон; расчетный счет:;                                    КБК:; ОКТМО: телефон, наименование платежа: административный штраф по протоколу № 21 от дата. </w:t>
      </w:r>
    </w:p>
    <w:p>
      <w:pPr>
        <w:pStyle w:val="Normal"/>
        <w:ind w:firstLine="720"/>
        <w:jc w:val="both"/>
        <w:rPr/>
      </w:pPr>
      <w:r>
        <w:rPr/>
        <w:t>Разъяснить директору наименование организации Билялову Зенуру Диляверовичу, что административный штраф должен быть уплачен              в полном размере не позднее шестидесяти дней со дня вступления постановления  о наложении административного штрафа в законную силу,             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4 Советского судебного района (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</w:t>
        <w:tab/>
        <w:tab/>
        <w:t xml:space="preserve">         подпись</w:t>
        <w:tab/>
        <w:t xml:space="preserve">                    Е.Н. Елецких 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