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84-360/2024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октября 2024 года                                                                                     пгт. Совет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утова Абильвапа Ибраимовича, 07.07.2001 года рождения, уроженца с.Пушкино Советского района Авт. Республики Крым, гражданина РФ, паспорт 39 21 №584821, холостого, не работающего, зарегистрированного по адресу: Республика Крым, Советский район, пгт. Советский, ул. Золотовой, д. 21,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09.2024 в 00 ч. 01 мин. Мамутов А.И., находясь по месту своего жительства по адресу:</w:t>
      </w:r>
      <w:r>
        <w:rPr>
          <w:color w:val="000000"/>
          <w:sz w:val="26"/>
          <w:szCs w:val="26"/>
        </w:rPr>
        <w:t xml:space="preserve"> Республика Крым, Советский район, </w:t>
      </w:r>
      <w:r>
        <w:rPr>
          <w:sz w:val="26"/>
          <w:szCs w:val="26"/>
        </w:rPr>
        <w:t>пгт. Советский, ул. Золотовой, д. 21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е уплатил в установленный ст. 32.2 КоАП РФ срок административный штраф, наложенный постановлением по делу об административном правонарушении 8204 №063930 от 11.07.2024, вступившим в законную силу 21.07.2024, в размере 600,00 рублей, чем совершил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амутов А.И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Мамутова А.И. в совершении административного правонарушения подтверждается материалами дела: протоколом об административном правонарушении 82 01 №213718 от 30.10.2024 (л.д. 2); копией постановления по делу об административном правонарушении 8204 №063930 от 11.07.2024 в отношении Мамутова А.И. о привлечении к административной ответственности по ч.1 ст.20.1 КоАП РФ к административному наказанию в виде административного штрафа в размере 600,00 рублей,  постановление вступило в законную силу 21.07.2024 (л.д. 5); письменным объяснением (л.д.3); справкой (л.д.4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действия Мамутова А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. 4.2 КоАП РФ, обстоятельствами смягчающими административную ответственность </w:t>
      </w:r>
      <w:r>
        <w:rPr>
          <w:sz w:val="26"/>
          <w:szCs w:val="26"/>
        </w:rPr>
        <w:t>Мамутова А.И</w:t>
      </w:r>
      <w:r>
        <w:rPr>
          <w:color w:val="000000"/>
          <w:sz w:val="26"/>
          <w:szCs w:val="26"/>
        </w:rPr>
        <w:t>. за совершенное им правонарушение суд признает признание в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о ст. 4.3 КоАП РФ, обстоятельств отягчающих ответственность Мамутова А.И. за совершенное им правонарушение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определении вида и меры административного наказания, учитывая характер совершенного правонарушения, личность виновного, а также его имущественное положение, наличие обстоятельств смягчающих и </w:t>
      </w:r>
      <w:r>
        <w:rPr>
          <w:color w:val="000000"/>
          <w:sz w:val="28"/>
          <w:szCs w:val="28"/>
        </w:rPr>
        <w:t>отсутствие обстоятельств отягчающих административную ответственность</w:t>
      </w:r>
      <w:r>
        <w:rPr>
          <w:color w:val="000000"/>
          <w:sz w:val="26"/>
          <w:szCs w:val="26"/>
        </w:rPr>
        <w:t xml:space="preserve">, считаю необходимым назначить </w:t>
      </w:r>
      <w:r>
        <w:rPr>
          <w:sz w:val="26"/>
          <w:szCs w:val="26"/>
        </w:rPr>
        <w:t>Мамутову А.И</w:t>
      </w:r>
      <w:r>
        <w:rPr>
          <w:color w:val="000000"/>
          <w:sz w:val="26"/>
          <w:szCs w:val="26"/>
        </w:rPr>
        <w:t>. административное наказание в виде административного ареста в пределах санкции ч. 1 ст. 20.25 КоАП РФ, поскольку наложение административного штрафа в двукратном размере суммы неуплаченного административного штрафа будет являться для последнего значительным размером, учитывая его тяжелое материальное положение, а также в целях предупреждения совершения им нов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 </w:t>
      </w:r>
      <w:r>
        <w:rPr>
          <w:sz w:val="26"/>
          <w:szCs w:val="26"/>
        </w:rPr>
        <w:t>Мамутов А.И</w:t>
      </w:r>
      <w:r>
        <w:rPr>
          <w:color w:val="000000"/>
          <w:sz w:val="26"/>
          <w:szCs w:val="26"/>
        </w:rPr>
        <w:t>. не относит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мутова Абильвапа Ибраим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наказания </w:t>
      </w:r>
      <w:r>
        <w:rPr>
          <w:color w:val="000000"/>
          <w:sz w:val="28"/>
          <w:szCs w:val="28"/>
        </w:rPr>
        <w:t xml:space="preserve">Мамутову Абильвапу Ибраимовичу </w:t>
      </w:r>
      <w:r>
        <w:rPr>
          <w:color w:val="000000"/>
          <w:sz w:val="26"/>
          <w:szCs w:val="26"/>
        </w:rPr>
        <w:t xml:space="preserve">исчислять с момента задержания, </w:t>
      </w:r>
      <w:r>
        <w:rPr>
          <w:color w:val="000000"/>
          <w:sz w:val="28"/>
          <w:szCs w:val="28"/>
        </w:rPr>
        <w:t>засчитав в срок административного ареста срок административного задержания с 00 часов 35 минут 30 октября 2024 года до 14 часов 13 минут 31 октября 2024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</w:t>
      </w:r>
      <w:r>
        <w:rPr>
          <w:sz w:val="26"/>
          <w:szCs w:val="26"/>
        </w:rPr>
        <w:t xml:space="preserve"> через судебный участок № 84 Советского судебного района (Советский муниципальный район) Республики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: /подпись/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В.А. Калинченко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не вступило в законную силу. Подлинник постановления подшит в материалы дела № 5-84-360/2024 и находится в производстве </w:t>
      </w:r>
      <w:r>
        <w:rPr>
          <w:sz w:val="28"/>
          <w:szCs w:val="28"/>
        </w:rPr>
        <w:t>мирового судьи судебного участка № 84 Советского судебного района (Советский муниципальный район) Р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В.А. Калинченко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