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 10 янва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8» декабря 2017 года в отношении Юрченко Юрия Николаевича, родившегося дата в адрес, неработающего, зарегистрированного по адресу: адрес, проживающего по адресу: Республика Крым, г. Судак, СОТ «Сурож» участок № 58, сведений о привлечении к административной ответственности не имеется, в совершении правонарушения, предусмотренного ч. 1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29 ноября 2017 года в 19 часов 46 минут на ул. Ленина около дома № 1А в г. Судак, Республика Крым, водитель Юрченко Ю.Н., управлял автомобилем «ВАЗ  21070», с государственным регистрационным знаком А 834 АН/82, в состоянии алкогольного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е заседание Юрченко Ю.Н. не явился, уведомлен надлежащим образом, оснований для отложения дела не имеется (л.д. 13-15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Юрченко Ю.Н.,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АП РФ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Юрченко Ю.Н. в совершении правонарушения, предусмотренного ч. 1 ст. 12.8 КоАП РФ подтверждается протоколом об административном правонарушении 61 АГ 291692 от 29.11.2017 года, протоколом об отстранении от управления транспортным средством, чеком алкотестера 6810 «Drager» от 29.11.2017 года с показаниями прибора 0,65 мг/л, актом освидетельствования на состояние алкогольного опьянения № 61 АА 122953 от 29.11.2017 года, письменными объяснениями фио, письменными объяснениями фио, диском с видеозаписью (л.д. 1-7, 11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1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Юрченко Юрия Николаевича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73000002935.</w:t>
      </w:r>
    </w:p>
    <w:p>
      <w:pPr>
        <w:pStyle w:val="Normal"/>
        <w:bidi w:val="0"/>
        <w:rPr/>
      </w:pPr>
      <w:r>
        <w:rPr/>
        <w:t>Разъяснить Юрченко Ю.Н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