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                                   13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зале суда в г. Судаке дело об административном правонарушении, поступившее 14.12.2020 из ОМВД России по г. Судаку Республики Крым в отношении:</w:t>
      </w:r>
    </w:p>
    <w:p>
      <w:pPr>
        <w:pStyle w:val="Normal"/>
        <w:rPr/>
      </w:pPr>
      <w:r>
        <w:rPr/>
        <w:t xml:space="preserve">Макарова Дмитрия Александровича, паспортные данные, гражданина Российской Федерации, не работающего, зарегистрированного и проживающего по адресу: адрес, ранее привлекался к административной ответственности: </w:t>
      </w:r>
    </w:p>
    <w:p>
      <w:pPr>
        <w:pStyle w:val="Normal"/>
        <w:rPr/>
      </w:pPr>
      <w:r>
        <w:rPr/>
        <w:t xml:space="preserve">1) 22.01.2020 года по ч. 2 ст. 12.9 КРФоАП к административному наказанию в виде административного штрафа в размере 500 рублей; </w:t>
      </w:r>
    </w:p>
    <w:p>
      <w:pPr>
        <w:pStyle w:val="Normal"/>
        <w:rPr/>
      </w:pPr>
      <w:r>
        <w:rPr/>
        <w:t xml:space="preserve">2) 25.02.2020 года по ч. 2 ст. 12.9 КРФоАП к административному наказанию в виде административного штрафа в размере 500 рублей; </w:t>
      </w:r>
    </w:p>
    <w:p>
      <w:pPr>
        <w:pStyle w:val="Normal"/>
        <w:rPr/>
      </w:pPr>
      <w:r>
        <w:rPr/>
        <w:t xml:space="preserve">3) 12.03.2020 года по ч. 2 ст. 12.9 КРФоАП к административному наказанию в виде административного штрафа в размере 500 рублей; </w:t>
      </w:r>
    </w:p>
    <w:p>
      <w:pPr>
        <w:pStyle w:val="Normal"/>
        <w:rPr/>
      </w:pPr>
      <w:r>
        <w:rPr/>
        <w:t xml:space="preserve">4) 16.07.2020 года по ч. 2 ст. 12.9 КРФоАП к административному наказанию в виде административного штрафа в размере 500 рублей; </w:t>
      </w:r>
    </w:p>
    <w:p>
      <w:pPr>
        <w:pStyle w:val="Normal"/>
        <w:rPr/>
      </w:pPr>
      <w:r>
        <w:rPr/>
        <w:t xml:space="preserve">5) 31.07.2020 года по ч. 2 ст. 12.9 КРФоАП к административному наказанию в виде административного штрафа в размере 500 рублей; </w:t>
      </w:r>
    </w:p>
    <w:p>
      <w:pPr>
        <w:pStyle w:val="Normal"/>
        <w:rPr/>
      </w:pPr>
      <w:r>
        <w:rPr/>
        <w:t xml:space="preserve">6) 20.08.2020 года по ч. 3 ст. 12.9 КРФоАП к административному наказанию в виде административного штрафа в размере 500 рублей,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 ст. 12.8 КРФоАП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2.2020 в 22 часа 09 минут, по адресу: Республика Крым, г. Судак, с. Миндальное, мыс Меганом Макаров Д.А., управлял транспортным средством – автомобилем марка автомобиля, государственный регистрационный номер …, в состоянии опьянения, чем нарушил положения п. 2.7 Правил дорожного движения Российской Федерации, утвержденных постановлением Правительства РФ от 23.10.1993 № 1090 (далее – ПДД РФ), за что предусмотрена административная ответственность по ч. 1 ст. 12.8 КРФоАП.</w:t>
      </w:r>
    </w:p>
    <w:p>
      <w:pPr>
        <w:pStyle w:val="Normal"/>
        <w:rPr/>
      </w:pPr>
      <w:r>
        <w:rPr/>
        <w:t>Макаров Д.А. в судебное заседание не явился, о дате, времени и месте рассмотрения дела извещен надлежащим образом. Суду пояснений, ходатайств, возражений по существу административного правонарушения не представил, об отложении рассмотрения дела не просил (л.д. 14)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rPr/>
      </w:pPr>
      <w:r>
        <w:rPr/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. 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В соответствии с ч. 1 ст. 12.8 КРФоАП за совершение управления транспортным средством водителем, находящимся в состоянии опьянения, если такие действия не содержат уголовно наказуемого деяния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Исследовав представленные доказательства по делу об административном правонарушении, мировой судья считает установленным факт совершения Макаровым Д.А. административного правонарушения, предусмотренного ч. 1 ст. 12.8 КРФоАП, и подтвержденной его вину в совершенном правонарушении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 1 ст. 12.8 КРФоАП и вина Макарова Д.А. в его совершении подтверждается доказательствами, исследованными в судебном заседании:</w:t>
      </w:r>
    </w:p>
    <w:p>
      <w:pPr>
        <w:pStyle w:val="Normal"/>
        <w:rPr/>
      </w:pPr>
      <w:r>
        <w:rPr/>
        <w:t>- протоколом об административном правонарушении 82 АП № 098607 от 08.12.2020, согласно которому, Макаров Д.А. управлял транспортным средством в состоянии опьянения. С протоколом Макаров Д.А. ознакомлен, о чем выполнил соответствующую запись, дал пояснения об обстоятельствах совершения административного правонарушения (л.д. 2);</w:t>
      </w:r>
    </w:p>
    <w:p>
      <w:pPr>
        <w:pStyle w:val="Normal"/>
        <w:rPr/>
      </w:pPr>
      <w:r>
        <w:rPr/>
        <w:t>- протоколом 82 ОТ № 021330 от 08.12.2020, согласно которому Макаров Д.А. отстранён от управления транспортным средством (л.д. 3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61 АА 122835 от 08.12.2020 согласно которому 08.12.2020 в время проведено исследование с применением технического средства измерения «ALCOTEST 6810» (заводской номер прибора ARCD-0463) на алкогольное опьянение Макарова Д.А. Результат исследования показал, что в выдыхаемом Макаровым Д.А. воздухе обнаружены пары этанола в количестве 0,93 мг/л. При проведении освидетельствования производилась видеосъёмка (л.д. 4-5,10);</w:t>
      </w:r>
    </w:p>
    <w:p>
      <w:pPr>
        <w:pStyle w:val="Normal"/>
        <w:rPr/>
      </w:pPr>
      <w:r>
        <w:rPr/>
        <w:t>- результатами анализа – в выдыхаемом Макаровым Д.А. воздухе обнаружены пары этанола в количестве 0,93 мг/л (л.д. 4);</w:t>
      </w:r>
    </w:p>
    <w:p>
      <w:pPr>
        <w:pStyle w:val="Normal"/>
        <w:rPr/>
      </w:pPr>
      <w:r>
        <w:rPr/>
        <w:t>- сведениями о привлечении Макарова Д.А. к административной ответственности – 1) 22.01.2020 года по ч. 2 ст. 12.9 КРФоАП – административный штраф 500 рублей; 2) 25.02.2020 года по ч. 2 ст. 12.9 КРФоАП – административный штраф 500 рублей; 3) 12.03.2020 года по ч. 2 ст. 12.9 КРФоАП – административный штраф 500 рублей; 4) 16.07.2020 года по ч. 2 ст. 12.9 КРФоАП – административный штраф 500 рублей; 5) 31.07.2020 года по ч. 2 ст. 12.9 КРФоАП – административный штраф 500 рублей; 6) 20.08.2020 года по ч. 3 ст. 12.9 КРФоАП – административный штраф 500 рублей (л.д. 8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В соответствии со ст. 4.2. КРФоАП обстоятельств, смягчающих ответственность Макарова Д.А. не имеется. </w:t>
      </w:r>
    </w:p>
    <w:p>
      <w:pPr>
        <w:pStyle w:val="Normal"/>
        <w:rPr/>
      </w:pPr>
      <w:r>
        <w:rPr/>
        <w:t xml:space="preserve">В соответствии с п. 2 ч. 1 ст. 4.3. КРФоАП обстоятельством, отягчающим ответственность Макарова Д.А.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РФоАП за совершение однородного административного правонарушения. </w:t>
      </w:r>
    </w:p>
    <w:p>
      <w:pPr>
        <w:pStyle w:val="Normal"/>
        <w:rPr/>
      </w:pPr>
      <w:r>
        <w:rPr/>
        <w:t xml:space="preserve">В силу правовой позиции, изложенной в п. 16 постановления Пленума Верховного Суда Российской Федерации от 24 марта 2005 года № 5 </w:t>
      </w:r>
    </w:p>
    <w:p>
      <w:pPr>
        <w:pStyle w:val="Normal"/>
        <w:rPr/>
      </w:pPr>
      <w:r>
        <w:rPr/>
        <w:t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РФоАП.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Макарова Д.А., наличие отягчающего ответственность обстоятельства и отсутствие смягчающих ответственность обстоятельств, учитывает обстоятельства и высокую степень общественной опасности совершенного им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 xml:space="preserve">На основании изложенного и руководствуясь ст.ст. 3.5, 3.8, 4.1, ч. 1 ст. 12.8, ст.ст. 29.9, 29.10 Кодекса РФ об административных правонарушениях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Дмитрия Александровича, паспортные данные, признать виновным в совершении административного правонарушения, предусмотренного ч. 1 ст. 12.8 КРФоАП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2 (два) года.</w:t>
      </w:r>
    </w:p>
    <w:p>
      <w:pPr>
        <w:pStyle w:val="Normal"/>
        <w:rPr/>
      </w:pPr>
      <w:r>
        <w:rPr/>
        <w:t>Реквизиты для перечисления административного штрафа:</w:t>
      </w:r>
    </w:p>
    <w:p>
      <w:pPr>
        <w:pStyle w:val="Normal"/>
        <w:rPr/>
      </w:pPr>
      <w:r>
        <w:rPr/>
        <w:t>получатель штрафа УФК по Республике Крым (ОМВД России по г. Судаку) КПП 910801001, ИНН 9108000210 код ОКТМО 35723000, расчетный счет 40101810335100010001, БИК 043510001, КБК 18811601123010001140, УИН 18810491203000002409.</w:t>
      </w:r>
    </w:p>
    <w:p>
      <w:pPr>
        <w:pStyle w:val="Normal"/>
        <w:rPr/>
      </w:pPr>
      <w:r>
        <w:rPr/>
        <w:t>Разъяснить, что в соответствии с ч. 1 ст. 32.2 КРФоАП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РФоАП, либо со дня истечения срока отсрочки или срока рассрочки, предусмотренных ст. 31.5 КРФоАП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РФоАП.</w:t>
      </w:r>
    </w:p>
    <w:p>
      <w:pPr>
        <w:pStyle w:val="Normal"/>
        <w:rPr/>
      </w:pPr>
      <w:r>
        <w:rPr/>
        <w:t>В силу положений ч. 1 ст. 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rPr/>
      </w:pPr>
      <w:r>
        <w:rPr/>
        <w:t>Срок лишения Макарова Д.А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Макарову Д.А., что в силу положений ч.ч. 1.1 и 2 ст. 32.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   А.С. Суход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