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2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 xml:space="preserve">                17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декабря 2017 года в отношении Шаймурадова Шарифа Бутае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9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8 июля 2017 года  инспектором Республики Крым отдела экологического надзора г. Судака управления экологического надзора Восточно-Крымского региона было вынесено предписание в адрес Шаймурадова Ш.Б. об устранении выявленного нарушения требований водного законодательства РФ. Шаймурадову Ш.Б. было предписано, в срок до 18.10.2017 года, произвести демонтаж забора, ограничивающего свободный доступ к поверхностному водному объекту общего пользования реки Суук-Су и его береговой полосе по адресу: с западной стороны р. Суук-Су, в районе домовладения № 22, ул. Эшиль Ада, г. Судак, Республика Крым. В установленный срок Шаймурадов Ш.Б. предписание не выполнил, нарушая тем самым требования ст. 6 Водного кодекса РФ.    </w:t>
      </w:r>
    </w:p>
    <w:p>
      <w:pPr>
        <w:pStyle w:val="Normal"/>
        <w:bidi w:val="0"/>
        <w:rPr/>
      </w:pPr>
      <w:r>
        <w:rPr/>
        <w:t>В судебное заседание Шаймурадов Ш.Б. не явился, почтовое отправление возвращено в судебный участок с отметкой «Истёк срок хранения» (л.д. 20).</w:t>
      </w:r>
    </w:p>
    <w:p>
      <w:pPr>
        <w:pStyle w:val="Normal"/>
        <w:bidi w:val="0"/>
        <w:rPr/>
      </w:pPr>
      <w:r>
        <w:rPr/>
        <w:t>Исследовав материалы дела, мировой судья находит виновность Шаймурадова Ш.Б. в совершении правонарушения, предусмотренного ч. 1 ст. 19.5 КоАП РФ доказанной.</w:t>
      </w:r>
    </w:p>
    <w:p>
      <w:pPr>
        <w:pStyle w:val="Normal"/>
        <w:bidi w:val="0"/>
        <w:rPr/>
      </w:pPr>
      <w:r>
        <w:rPr/>
        <w:t>Часть 1 статьи 19.5 КоАП РФ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bidi w:val="0"/>
        <w:rPr/>
      </w:pPr>
      <w:r>
        <w:rPr/>
        <w:t>Виновность Шаймурадова Ш.Б. в совершении правонарушения, предусмотренного ч. 1 ст. 19.5 КоАП РФ, подтверждается копией предписания № 12 от 18.07.2017 года, копией акта обследования территории на предмет соблюдения природоохранных требований от 30.11.2017 года с фототаблицей, протоколом об административном правонарушении от 14.12.2017 года № 003990-0187 (л.д. 1-5, 10-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ч. 1 ст. 19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ймурадова Шарифа Бутаевича виновным в совершении правонарушения, предусмотренного ч. 1 ст. 19.5 Кодекса РФ об административных правонарушениях, и назначить ему административное наказание в виде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по Республике Крым ЮГУ ЦБ РФ, БИК 043510001, КБК 82011625020010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</w:t>
        <w:tab/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