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3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6» декабря 2019 года в отношении Дорошенко Василия Николае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0 июля 2019 года в 21 час 40 минут на улице Московская около дома №1 в с. Прибрежное, г. Судак, Республики Крым, водитель Дорошенко В.Н. управлял транспортным средством – мопедом марки марка автомобиля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Дорошенко В.Н. вину не признал, пояснил, что в июле 2019 года он выпил несколько банок пива, затем управлял мопедом в с. Прибрежное г. Судака, был остановлен инспектором ДПС. Ему было предложено пройти освидетельствование на состояние опьянения, на что он ответил отказом, инспектор пояснил ему, что в отношении него будет составлен протокол об административном правонарушении по ч. 2 ст. 12.26 КоАП РФ, последствия которого –  административный арест. Он был согласен с составленным в отношении него протоколом об административном правонарушении, так как вторая часть данной статьи не влечёт за собой лишение права управления транспортным средством. В начале декабря 2019 года инспектор ДПС ему позвонил и пояснил, что ему необходимо явиться в отдел ГИБДД ОМВД по г. Судаку Республики Крым для составления документов и изменения статьи, по которой был изначально составлен протокол об административном правонарушении с ч. 2 на ч. 1 ст. 12.26 КоАП РФ. Он отказался явиться в отдел ГИБДД, и что-либо подписывать, так как считает, что изменять часть статьи в протоколе неправильно, и он не хочет, чтобы его лишили права управления транспортными средствами. Никакие письменные извещения или копии документов, отправленных почтой, он не получал. Факт распития алкогольных напитков перед началом управления транспортным средством, а также факт отказа от прохождения освидетельствования на состояние опьянения не отрицает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опрошенный в судебном заседании в качестве свидетеля фио пояснил, что он работает инспектором ДПС ОГИБДД ОМВД России по г. Судаку, в июле 2019 года в п. Прибрежное г. Судака был остановлен водитель Дорошенко В.Н., управляющий мопедом. При проверке документов и водительского удостоверения водителя было установлено, что у него нет категории управления, которая позволяет управлять данными транспортными средствами. У него возникло подозрение в том, что водитель находится в состоянии опьянения и ему было предложено пройти освидетельствование на состояние опьянения, на что гражданин ответил отказом. Водителю транспортного средства было разъяснено, что в отношении него будет составлен протокол об административном правонарушении по ч. 2 ст. 12.26 КоАП РФ, а также санкция данной статьи. О том, что данные действия лица необходимо квалифицировать по ч. 1 ст. 12.26, он не знал, разъяснения, относительно действий инспекторов ДПС в аналогичных ситуациях не проводились. Спустя несколько месяцев в ОГИБДД ОМВД по г. Судаку Республики Крым устроился на работу новый сотрудник, который разъяснил инспекторам ДПС о том, как необходимо квалифицировать действия лиц в аналогичных ситуациях. После получения данных разъяснений, им, как должностным лицом, было принято решение о необходимости переквалификации действий Дорошенко В.Н. с ч. 2 ст. 12.26 на ч. 1 ст. 12.26 КоАП РФ. Для составления документов Дорошенко В.Н. был вызван в ОГИБДД ОМВД по г. Судаку Республики Крым посредством телефонограммы. Однако, Дорошенко В.Н. во время телефонного разговора отказался явиться в отдел ГИБДД ОМВД по г. Судаку Республики Крым и подписывать какие-либо документы. В начале декабря 2019 года действия Дорошенко В.Н. были переквалифицированы на ч. 1 ст. 12.26 КоАП, составлены все необходимые документы, а копии направлены привлекаемому лицу.</w:t>
      </w:r>
    </w:p>
    <w:p>
      <w:pPr>
        <w:pStyle w:val="Normal"/>
        <w:bidi w:val="0"/>
        <w:rPr/>
      </w:pPr>
      <w:r>
        <w:rPr/>
        <w:t>Выслушав Дорошенко В.Н., свидетеля, исследовав материалы дела, мировой судья считает виновность Дорошенко В.Н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0.07.2019 год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Дорошенко В.Н. в совершении правонарушения, предусмотренного ч. 1 ст. 12.26 Кодекса РФ об административных правонарушениях, подтверждается протоколом 82 АП № 013737 от 20.07.2019 года об административном правонарушении, протоколом об отстранении от управления транспортным средством от 20.07.2019 года, протоколом о направлении на медицинское освидетельствование от 20.07.2019 года с собственноручной записью Дорошенко В.Н. «отказываюсь», письменными объяснениями свидетеля фио, письменными объяснениями свидетеля фио, диском с видеозаписью правонарушения (л.д. 2-6, 13). </w:t>
      </w:r>
    </w:p>
    <w:p>
      <w:pPr>
        <w:pStyle w:val="Normal"/>
        <w:bidi w:val="0"/>
        <w:rPr/>
      </w:pPr>
      <w:r>
        <w:rPr/>
        <w:t>Отказ Дорошенко В.Н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>Не признание вины Дорошенко В.Н. мировой судья признает, как его способ защиты, а доводы о не правильном изменении части статьи несостоятельны. Как установлено в судебном заседании должностным лицом составившим протокол о внесении изменений в протокол Дорошенко В.Н. был уведомлен, однако отказался явиться в ОГИБДД ОМВД России по г. Судаку, указанные обстоятельства подтверждаются самим Дорошенко В.Н.. Изменения в протокол внесены до направления дела в суд, Дорошенко В.Н. не был лишен права обжаловать действия должностных лиц. Внесенные изменения не  влекут ухудшение положения лица, в отношении которого ведется производство по делу об административном правонарушении. В судебном заседании не установлено нарушений прав Дорошенко В.Н. и оснований для прекращения производства по данному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рошенко Василия Никола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01121010001140, ОКТМО 35723000, УИН 18810491193000001791.</w:t>
      </w:r>
    </w:p>
    <w:p>
      <w:pPr>
        <w:pStyle w:val="Normal"/>
        <w:bidi w:val="0"/>
        <w:rPr/>
      </w:pPr>
      <w:r>
        <w:rPr/>
        <w:t>Срок лишения Дорошенко В.Н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Дорошенко В.Н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