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     10 янва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5» декабря 2017 года в отношении Огородникова Сергея Игоревича, родившегося дата в адрес, работающего водителем наименование организации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2 ст. 12.17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4 ноября 2017 года в 12 часов 25 минут, на 19км автодороги «Грушевка-Судак» Республика Крым, водитель Огородников С.И. управляя автомобилем «ГАЗ – А 21R32», с государственным регистрационным знаком К 791 МС/82, не предоставил преимущество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.  </w:t>
      </w:r>
    </w:p>
    <w:p>
      <w:pPr>
        <w:pStyle w:val="Normal"/>
        <w:bidi w:val="0"/>
        <w:rPr/>
      </w:pPr>
      <w:r>
        <w:rPr/>
        <w:t>В судебном заседании Огородников С.И. вину признал.</w:t>
      </w:r>
    </w:p>
    <w:p>
      <w:pPr>
        <w:pStyle w:val="Normal"/>
        <w:bidi w:val="0"/>
        <w:rPr/>
      </w:pPr>
      <w:r>
        <w:rPr/>
        <w:t>Выслушав Огородникова С.И., исследовав материалы дела, мировой судья считает виновность Огородникова С.И. в совершении правонарушения, предусмотренного ч. 2 ст. 12.17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2 статьи 12.17 Кодекса РФ об административных правонарушениях предусматривает ответственность за н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.</w:t>
      </w:r>
    </w:p>
    <w:p>
      <w:pPr>
        <w:pStyle w:val="Normal"/>
        <w:bidi w:val="0"/>
        <w:rPr/>
      </w:pPr>
      <w:r>
        <w:rPr/>
        <w:t xml:space="preserve">В соответствии с п. 3.2 Правил дорожного движения при приближении транспортного средства, имеющего нанесенные на наружные поверхности специальные цветографические схемы, с включенными проблесковыми маячками синего и красного цветов и специальным звуковым сигналом водитель обязан уступить дорогу для обеспечения беспрепятственного проезда указанного транспортного средства. Данный пункт правил дорожного движения водителем Огородниковым С.И. был игнорирован. </w:t>
      </w:r>
    </w:p>
    <w:p>
      <w:pPr>
        <w:pStyle w:val="Normal"/>
        <w:bidi w:val="0"/>
        <w:rPr/>
      </w:pPr>
      <w:r>
        <w:rPr/>
        <w:t xml:space="preserve">Виновность Огородникова С.И. в совершении правонарушения, предусмотренного ч. 2 ст. 12.17 КоАП РФ, подтверждается протоколом об административном правонарушении 61 АГ 291335 от 24.11.2017 года (л.д. 2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2 ст. 12.17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Огородникова Сергея Игоревича виновным в совершении правонарушения предусмотренного ч. 2 ст. 12.17 Кодекса РФ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73000002897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