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6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декабря 2018 года в отношении Манукяна Дениса Спартаковича, родившегося дата в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8 декабря 2018 года по адресу: адрес, гр. Манукян Д.С. с целью извлечения прибыли, без регистрации в качестве индивидуального предпринимателя, осуществлял предпринимательскую деятельность, а именно – диагностику транспортных средств по цене 300 рублей за одно транспортное средство. </w:t>
      </w:r>
    </w:p>
    <w:p>
      <w:pPr>
        <w:pStyle w:val="Normal"/>
        <w:bidi w:val="0"/>
        <w:rPr/>
      </w:pPr>
      <w:r>
        <w:rPr/>
        <w:t>В судебное заседание Манукян Д.С. не явился, заказное письмо возвращено в судебный участок с отметкой «Истёк срок хранения». Оснований для отложения дела не имеется (л.д. 2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анукяна Д.С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Манукяна Д.С. в совершении правонарушения, предусмотренного ч. 1 ст. 14.1 КоАП РФ, подтверждается протоколом об административном правонарушении №9108/2.15/14.1/18/24 от 08.12.2018 года, фототаблицей, протоколом осмотра от 08.12.2018 года, протоколом опроса свидетеля фио, протоколом допроса свидетеля фио, письменными объяснениями Манукяна Д.С. (л.д. 1-2, 11-16, 21-2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нукяна Дениса Спартак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