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3/2020</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г. Судак  </w:t>
        <w:tab/>
        <w:t xml:space="preserve">                                                  </w:t>
        <w:tab/>
        <w:tab/>
        <w:t xml:space="preserve">            03 февраля 2020 года</w:t>
      </w:r>
    </w:p>
    <w:p>
      <w:pPr>
        <w:pStyle w:val="Normal"/>
        <w:bidi w:val="0"/>
        <w:rPr/>
      </w:pPr>
      <w:r>
        <w:rPr/>
        <w:t xml:space="preserve">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w:t>
      </w:r>
    </w:p>
    <w:p>
      <w:pPr>
        <w:pStyle w:val="Normal"/>
        <w:bidi w:val="0"/>
        <w:rPr/>
      </w:pPr>
      <w:r>
        <w:rPr/>
        <w:t>с участием переводчика (сурдопереводчика) фио, рассмотрев дело об административном правонарушении, поступившее в судебный участок «16» декабря 2019 года в отношении Липовского Павла Владимировича, родившегося дата в адрес, ..., зарегистрированного и проживающего по адресу: адрес, сведений о привлечении к административной ответственности не имеется, в совершении административного  правонарушения, предусмотренного ч.1 ст.12.8 Кодекса РФ об административных правонарушениях,</w:t>
      </w:r>
    </w:p>
    <w:p>
      <w:pPr>
        <w:pStyle w:val="Normal"/>
        <w:bidi w:val="0"/>
        <w:rPr/>
      </w:pPr>
      <w:r>
        <w:rPr/>
        <w:t>УСТАНОВИЛ:</w:t>
      </w:r>
    </w:p>
    <w:p>
      <w:pPr>
        <w:pStyle w:val="Normal"/>
        <w:bidi w:val="0"/>
        <w:rPr/>
      </w:pPr>
      <w:r>
        <w:rPr/>
        <w:t xml:space="preserve">В отношении Липовского П.В. составлен протокол об административном правонарушении, предусмотренном ч. 1 ст. 12.8 Кодекса РФ об административных правонарушениях, в котором указано, что 12 декабря 2019 года в 01 час 31 минуту на адрес возле дома № 2 в г. Судаке, Республика Крым, водитель Липовский П.В., управлял транспортным средством – автомобилем марки марка автомобиля с государственным регистрационным знаком ..., в состоянии алкогольного опьянения, 12.12.2019 был освидетельствован в медицинском учреждении ГБУЗ РК «Судакская городская больница», где согласно акта № 85 от 12.12.2019 установлено состояние алкогольного опьянения, указанное действие не содержит уголовно наказуемого деяния.  </w:t>
      </w:r>
    </w:p>
    <w:p>
      <w:pPr>
        <w:pStyle w:val="Normal"/>
        <w:bidi w:val="0"/>
        <w:rPr/>
      </w:pPr>
      <w:r>
        <w:rPr/>
        <w:t xml:space="preserve">В судебном заседании Липовский П.В. пояснил что, он был остановлен сотрудниками ДПС в декабре 2019 года. Когда он находился в машине ДПС подходили два человека, они присутствовали примерно 10-15 минут. Сотрудник ДПС разъяснял ему статью КоАП РФ и конституции, но ему не все было понятно. Право пользоваться услугами сурдопереводчика, ему не разъясняли, от услуг сурдопереводчика он не отказывался. На освидетельствование он был направлен в больницу, пройти освидетельствование на месте ему не предлагали. В больнице ему писали на листочке и показывали жестами, но он понимал не всё из того, что ему говорил врач. О том, что врач спрашивает про употребление алкогольных напитков, он понял по вопросу, который был врачом написан на листе бумаге. Он выпил 4 бутылки пива 12.12.2019 года, и показал, на пальцах врачу. Осматривая его, врач задавал вопросы на листке бумаги. На вопрос врача о перенесённых травмах он ответил, что травмы были. Признает, что управлял автомобилем после употребления пива. Он потерял права и поехал их искать. </w:t>
      </w:r>
    </w:p>
    <w:p>
      <w:pPr>
        <w:pStyle w:val="Normal"/>
        <w:bidi w:val="0"/>
        <w:rPr/>
      </w:pPr>
      <w:r>
        <w:rPr/>
        <w:t xml:space="preserve">Допрошенный в судебном заседании в качестве свидетеля фио пояснил, что он работает старшим государственным инспектором дорожного надзора ОГИБДД ОМВД по адрес. 12 декабря 2019 года он, при несении службы по контролю и надзору за дорожным движением по г. Судаку, вместе со своим коллегой, двигались на служебном автомобиле по ул. Инициативных, и, обратили внимание на транспортное средство марка автомобиля, тёмного цвета. Водитель данного транспортного средства нарушил траекторию движения, и было принято решение об остановке данного транспортного средства. С помощью проблесковых маячков и звукового сигнала водителю был подан сигнал об остановке. Транспортное средство было остановлено – водитель съехал с ул. Инициативных вправо на ул. Братскую, где и остановился. На предложение представиться, водитель стал знаками показывать, что он глухонемой.  От водителя, из полости рта исходил запах алкоголя, поэтому водитель был приглашён в патрульный автомобиль. Управлял автомобилем гражданин Липовский П.В.. Был составлен протокол об отстранении от управления транспортным средством в присутствии двух понятых. Гражданин пояснял, что он едет из с. Дачное в сторону аквапарка. Так как он выяснил, что водитель глухонемой, то общался с ним посредством переписки на бумаге. Для объективности проведения освидетельствования, учитывая, что водитель глухонемой, было решено сразу направить водителя на освидетельствование в медицинское учреждение, независимо от того, согласен ли он на проведение освидетельствования на месте. В акте о направлении он с листочка написал «отказываюсь». По времени всё происходило примерно 10-15 минут, потом у понятых были отобраны объяснения. Затем они с водителем Липовским П.В. проехали в медицинское учреждение. Протокол об административном правонарушении по ч. 1 ст. 12.8 КоАП был составлен после проведения освидетельствования на состояние алкогольного опьянения. Также, у водителя был отобран биологический объект. Права разъяснялись на листочке бумаги, и предлагалось прочитать сзади бланка протокола. Право на предоставление переводчика (сурдопереводчика) ему не разъяснялось, от услуг переводчика (сурдопереводчика) Липовский П.В. не отказывался. С подобным случаем он столкнулся впервые, думал, что достаточно будет объяснений жестами и переписки, но переписку не сохранил, но, если бы Липовский П.В. попросил предоставить ему переводчика, то переводчик был бы предоставлен. </w:t>
      </w:r>
    </w:p>
    <w:p>
      <w:pPr>
        <w:pStyle w:val="Normal"/>
        <w:bidi w:val="0"/>
        <w:rPr/>
      </w:pPr>
      <w:r>
        <w:rPr/>
        <w:t>Допрошенный в судебном заседании в качестве свидетеля фио пояснил, что он работает дежурным врачом приёмного отделения, а также врачом-онкологом ГБУЗ РК «Судакская городская больница». Он допущен к проведению освидетельствования на состояние опьянения, прошёл специальную подготовку. При установлении опьянения врачу необходимо руководствоваться объективными признаками, а также полагаться на исследование с помощью специальных технических средств. 12.12.2019 года в приёмное отделение ГБУЗ РК «Судакская городская больница» сотрудниками ДПС был доставлен пациент. Он, будучи дежурным врачом Приёмного отделения, провёл его медицинское освидетельствование в 2 часа 47 минут. Первое исследование проведено на приборе Drager 6820 АРМК № 138, поверка которого действительна до 07.12.2020 года. Результат – 0,40 мг/л. Позже, в 3 часа 09 минут, выполнено второе исследование, на том же приборе. Результат – 0,42 мг/л. При осмотре были выявлены все признаки клинического опьянения – кожные покровы гиперемированы, отмечалась потливость, тахикардия, учащённое дыхание, тремор рук, языка, век, неустойчивость при стоянии и при ходьбе, неспособность выполнять целенаправленные действия. Пометка в медицинском освидетельствовании «Замедленная реакция» – это замедленная реакция на задаваемые вопросы. Наличие психических расстройств и перенесённых травм, пациент знаками отрицал. Также, пациент был опрошен относительно употребления наркотических и психотропных веществ, употребление которых отрицал. Он выяснил, что пациент за вечер выпил 4 банки пива, но период когда были выпиты эти банки пива, он не уточнял. Им было вынесено медицинское заключение – алкогольное опьянение установлено. Кроме этого выполнен отбор биологического объекта (мочи) на наличие наркотических препаратов в организме. Биологический объект был направлен в центр наркологии в г. Симферополе. Впоследствии по данным исследования биологического объекта наркотических препаратов не обнаружили. С направленным на медицинское освидетельствование водителем он общался знаками и перепиской на листе бумаги. Языком глухонемых – жестовым языком, он не владеет. Почему в акте медицинского освидетельствования в отношении глухого и фактически не умеющего говорить, указано, речь-изложение бессвязаное, артикуляция нарушена, речь смазанная, пояснить не может. Несоответствие времени в акте медицинского освидетельствования на состояние опьянения с чеками технического средства с помощью которого проводилось освидетельствование объясняет, технической опиской. Освидетельствование Липовского П.В. с помощью технического средства проводил не он, а дежурный фельдшер, который зафиксирован на видеозаписи, в это время он находился рядом и контролировал процесс.</w:t>
      </w:r>
    </w:p>
    <w:p>
      <w:pPr>
        <w:pStyle w:val="Normal"/>
        <w:bidi w:val="0"/>
        <w:rPr/>
      </w:pPr>
      <w:r>
        <w:rPr/>
        <w:t>Выслушав Липовского П.В., свидетелей, исследовав материалы дела, мировой судья приходит к следующему.</w:t>
      </w:r>
    </w:p>
    <w:p>
      <w:pPr>
        <w:pStyle w:val="Normal"/>
        <w:bidi w:val="0"/>
        <w:rPr/>
      </w:pPr>
      <w:r>
        <w:rPr/>
        <w:tab/>
        <w:t>На основании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bidi w:val="0"/>
        <w:rPr/>
      </w:pPr>
      <w:r>
        <w:rPr/>
        <w:t>Как следует из содержания ст. 27.12 КоАП РФ суть мер обеспечения производства по делу об административном правонарушении должна быть понятна лицу, к которому они применяются.</w:t>
      </w:r>
    </w:p>
    <w:p>
      <w:pPr>
        <w:pStyle w:val="Normal"/>
        <w:bidi w:val="0"/>
        <w:rPr/>
      </w:pPr>
      <w:r>
        <w:rPr/>
        <w:t>В соответствии с ч. 1 ст. 28.2 КоАП РФ о совершении административного правонарушения составляется протокол, за исключением случаев, предусмотренных ст. 28.4, ч. ч. 1 и 3 ст. 28.6 указанного Кодекса.</w:t>
      </w:r>
    </w:p>
    <w:p>
      <w:pPr>
        <w:pStyle w:val="Normal"/>
        <w:bidi w:val="0"/>
        <w:rPr/>
      </w:pPr>
      <w:r>
        <w:rPr/>
        <w:t>Из содержания ч. 2 ст. 28.2 КоАП РФ следует, что протокол об административном правонарушении выступает одним из важнейших доказательств по делу об административном правонарушении, поскольку в нем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Кодекса Российской Федерации об административных правонарушениях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bidi w:val="0"/>
        <w:rPr/>
      </w:pPr>
      <w:r>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дексом Российской Федерации об административных правонарушениях, о чем делается запись в протоколе (ч. 3 ст. 28.2 КоАП РФ).</w:t>
      </w:r>
    </w:p>
    <w:p>
      <w:pPr>
        <w:pStyle w:val="Normal"/>
        <w:bidi w:val="0"/>
        <w:rPr/>
      </w:pPr>
      <w:r>
        <w:rPr/>
        <w:t>Существенным недостатком протокола является отсутствие данных, прямо перечисленных в ч. 2 ст. 28.2 КоАП РФ, и иных сведений в зависимости от их значимости для данного конкретного дела об административном правонарушении (например, отсутствие данных о том, владеет ли лицо, в отношении которого возбуждено дело об административном правонарушении, языком, на котором ведется производство по делу, а также данных о предоставлении переводчика при составлении протокола и т.п.) (п. 4 постановления Пленума Верховного Суда Российской Федерации от 24 марта 2005 года N 5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w:t>
      </w:r>
    </w:p>
    <w:p>
      <w:pPr>
        <w:pStyle w:val="Normal"/>
        <w:bidi w:val="0"/>
        <w:rPr/>
      </w:pPr>
      <w:r>
        <w:rPr/>
        <w:t>Соблюдение приведенных выше требований закона не представляется возможным в случае, если лицо из-за определенных физических особенностей, например, глухоты, не может понять содержание процессуальных действий и требований должностных лиц ГИБДД, а, следовательно, выполнить данные требования.</w:t>
      </w:r>
    </w:p>
    <w:p>
      <w:pPr>
        <w:pStyle w:val="Normal"/>
        <w:bidi w:val="0"/>
        <w:rPr/>
      </w:pPr>
      <w:r>
        <w:rPr/>
        <w:t>При этом в силу ч. 2 ст. 24.2 КоАП РФ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bidi w:val="0"/>
        <w:rPr/>
      </w:pPr>
      <w:r>
        <w:rPr/>
        <w:t>Данное положение закона в полной мере распространяется на лиц, страдающих нарушениями слуха и речи (глухие, немые, глухонемые).</w:t>
      </w:r>
    </w:p>
    <w:p>
      <w:pPr>
        <w:pStyle w:val="Normal"/>
        <w:bidi w:val="0"/>
        <w:rPr/>
      </w:pPr>
      <w:r>
        <w:rPr/>
        <w:t>Как установлено в судебном заседании Липовский П.В. паспортные данные, является ... от дата об установлении ему инвалидности 3 группы с детства бессрочно (л.д. 19).</w:t>
      </w:r>
    </w:p>
    <w:p>
      <w:pPr>
        <w:pStyle w:val="Normal"/>
        <w:bidi w:val="0"/>
        <w:rPr/>
      </w:pPr>
      <w:r>
        <w:rPr/>
        <w:t>В протоколе об административном правонарушении 82 АП № 082098 от 12.12. 2019 года, протоколе об отстранении от управления транспортным средством 82 ОТ №017001 от 12.12.2019 года, протоколе о направлении на медицинское освидетельствование на состояние опьянения 61 АК № 585131 от 12.12.2019 года отсутствует информация о том, что Липовский П.В., будучи инвалидом с детства по слуху, отказался от услуг сурдопереводчика, вопрос о необходимости предоставления ему услуг сурдопереводчика не обсуждался, положения ст. ст. 24.2, 25.10 КоАП РФ Липовскому П.В. не разъяснялись, его отказ от услуг сурдопереводчика должностным лицом ГИБДД не зафиксирован, указанные обстоятельства подтверждены показаниями допрошенного в судебном заседании в качестве свидетеля сотрудника ГИБДД фио, в связи с чем, составление протокола об административном правонарушении сотрудником ГИБДД в отношении Липовского П.В. в отсутствие сурдопереводчика свидетельствует о существенном нарушении гарантированных ему, как участнику судебного процесса, законом прав (п. 4 постановления Пленума Верховного Суда Российской Федерации от 24 марта 2005 года N 5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w:t>
      </w:r>
    </w:p>
    <w:p>
      <w:pPr>
        <w:pStyle w:val="Normal"/>
        <w:bidi w:val="0"/>
        <w:rPr/>
      </w:pPr>
      <w:r>
        <w:rPr/>
        <w:t>Изложенное свидетельствует о том, что должностным лицом ГИБДД, не соблюден предусмотренный КоАП РФ порядок применения мер обеспечения по делу и составления протокола об административном правонарушении.</w:t>
      </w:r>
    </w:p>
    <w:p>
      <w:pPr>
        <w:pStyle w:val="Normal"/>
        <w:bidi w:val="0"/>
        <w:rPr/>
      </w:pPr>
      <w:r>
        <w:rPr/>
        <w:t>При таких обстоятельствах протокол об административном правонарушении 82 АП № 082098 от 12.12.2019 года, протокол об отстранении от управления транспортным средством 82 ОТ №017001 от 12.12.2019 года, протокол о направлении на медицинское освидетельствование на состояние опьянения 61 АК № 585131 от 12.12.2019 года в соответствии с положениями ст. 26.2 КоАП РФ являются недопустимыми доказательствами по делу, как полученные с нарушением требований закона.</w:t>
      </w:r>
    </w:p>
    <w:p>
      <w:pPr>
        <w:pStyle w:val="Normal"/>
        <w:bidi w:val="0"/>
        <w:rPr/>
      </w:pPr>
      <w:r>
        <w:rPr/>
        <w:t>Кроме того, должностным лицом, составившим протокол об административном правонарушении – ИДПС фио был нарушен порядок установленный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года № 475 (далее Правила), Приказа МВД России от 23.08.2017 N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w:t>
      </w:r>
    </w:p>
    <w:p>
      <w:pPr>
        <w:pStyle w:val="Normal"/>
        <w:bidi w:val="0"/>
        <w:rPr/>
      </w:pPr>
      <w:r>
        <w:rPr/>
        <w:t>Согласно требования п.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В соответствии с п. 15 Приказа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медицинское заключение "установлено состояние опьянения" выносится в случае освидетельствовании лиц, указанных в подпункте 1 пункта 5 настоящего Порядка (лица, которое управляет транспортным средством),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bidi w:val="0"/>
        <w:rPr/>
      </w:pPr>
      <w:r>
        <w:rPr/>
        <w:t xml:space="preserve">Мировым судьей установлено, что медицинское освидетельствование на состояние опьянения проведено Липовскому П. В. Без учета требований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18 декабря 2015 г. N 933н. </w:t>
      </w:r>
    </w:p>
    <w:p>
      <w:pPr>
        <w:pStyle w:val="Normal"/>
        <w:bidi w:val="0"/>
        <w:rPr/>
      </w:pPr>
      <w:r>
        <w:rPr/>
        <w:t>Акт медицинского освидетельствования на состояние опьянения (алкогольного, наркотического или иного токсического) № 95 от 12 декабря 2019 года п. 17 - содержит не верное заключение – указано «алкогольное опьянение установлено», вместо правильного «установлено состояние опьянения» (п. 15 Приказа Минздрава России от 18.12.2015 N 933н), п.п. 8, 10 содержат некорректные формулировки (л.д. 7-8).</w:t>
      </w:r>
    </w:p>
    <w:p>
      <w:pPr>
        <w:pStyle w:val="Normal"/>
        <w:bidi w:val="0"/>
        <w:rPr/>
      </w:pPr>
      <w:r>
        <w:rPr/>
        <w:t>С учетом установленных существенных нарушений прав лица привлекаемого к административной ответственности, несоответствие действий сотрудников ДПС требованиям административного законодательства, мировой судья приходит к выводу о необходимости прекращения производства по делу на основании п.2 ст.24.5 КоАП РФ, за отсутствием состава правонарушения.</w:t>
      </w:r>
    </w:p>
    <w:p>
      <w:pPr>
        <w:pStyle w:val="Normal"/>
        <w:bidi w:val="0"/>
        <w:rPr/>
      </w:pPr>
      <w:r>
        <w:rPr/>
        <w:t>Руководствуясь ст. 24.5, ч. 2 ст. 29.4, ст.ст. 29.9-29.11 Кодекса РФ об административных правонарушениях, мировой судья</w:t>
      </w:r>
    </w:p>
    <w:p>
      <w:pPr>
        <w:pStyle w:val="Normal"/>
        <w:bidi w:val="0"/>
        <w:rPr/>
      </w:pPr>
      <w:r>
        <w:rPr/>
        <w:t>ПОСТАНОВИЛ:</w:t>
      </w:r>
    </w:p>
    <w:p>
      <w:pPr>
        <w:pStyle w:val="Normal"/>
        <w:bidi w:val="0"/>
        <w:rPr/>
      </w:pPr>
      <w:r>
        <w:rPr/>
        <w:t>Производство по делу в отношении Липовского Павла Владимировича о привлечении к административной ответственности за совершение административного правонарушения, предусмотренного ч. 1 ст. 12.8 Кодекса РФ об административных правонарушениях, прекратить в связи  отсутствием состава административного правонарушения.</w:t>
      </w:r>
    </w:p>
    <w:p>
      <w:pPr>
        <w:pStyle w:val="Normal"/>
        <w:bidi w:val="0"/>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w:t>
      </w:r>
    </w:p>
    <w:p>
      <w:pPr>
        <w:pStyle w:val="Normal"/>
        <w:bidi w:val="0"/>
        <w:rPr/>
      </w:pPr>
      <w:r>
        <w:rPr/>
      </w:r>
    </w:p>
    <w:p>
      <w:pPr>
        <w:pStyle w:val="Normal"/>
        <w:bidi w:val="0"/>
        <w:rPr/>
      </w:pPr>
      <w:r>
        <w:rPr/>
      </w:r>
    </w:p>
    <w:p>
      <w:pPr>
        <w:pStyle w:val="Normal"/>
        <w:bidi w:val="0"/>
        <w:rPr/>
      </w:pPr>
      <w:r>
        <w:rPr/>
        <w:t>Мировой судья                                                               А.Г. Перекрёсто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