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5-3/2021</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г. Судак   </w:t>
        <w:tab/>
        <w:tab/>
        <w:tab/>
        <w:tab/>
        <w:t xml:space="preserve">                                       13 января 2021 года</w:t>
      </w:r>
    </w:p>
    <w:p>
      <w:pPr>
        <w:pStyle w:val="Normal"/>
        <w:rPr/>
      </w:pPr>
      <w:r>
        <w:rPr/>
        <w:t>ул. Гвардейская, д. 2</w:t>
      </w:r>
    </w:p>
    <w:p>
      <w:pPr>
        <w:pStyle w:val="Normal"/>
        <w:rPr/>
      </w:pPr>
      <w:r>
        <w:rPr/>
      </w:r>
    </w:p>
    <w:p>
      <w:pPr>
        <w:pStyle w:val="Normal"/>
        <w:rPr/>
      </w:pPr>
      <w:r>
        <w:rPr/>
        <w:t>Мировой судья судебного участка № 85 Судакского судебного района (городской округ Судак) Республики Крым Суходолов А.С., рассмотрев в открытом судебном заседании в зале суда дело об административном правонарушении, поступившее 16.12.2020 из Судакского городского суда Республики Крым в отношении:</w:t>
      </w:r>
    </w:p>
    <w:p>
      <w:pPr>
        <w:pStyle w:val="Normal"/>
        <w:rPr/>
      </w:pPr>
      <w:r>
        <w:rPr/>
        <w:t xml:space="preserve">Сейтхалилова Лемана Нурединовича, паспортные данные УзССР, гражданина Российской Федерации, женатого, не работающего, зарегистрированного и проживающего по адресу: адрес, в совершении правонарушения, предусмотренного ч. 1 ст. 14.17.1 КРФоАП, - </w:t>
      </w:r>
    </w:p>
    <w:p>
      <w:pPr>
        <w:pStyle w:val="Normal"/>
        <w:rPr/>
      </w:pPr>
      <w:r>
        <w:rPr/>
      </w:r>
    </w:p>
    <w:p>
      <w:pPr>
        <w:pStyle w:val="Normal"/>
        <w:rPr/>
      </w:pPr>
      <w:r>
        <w:rPr/>
        <w:t>УСТАНОВИЛ:</w:t>
      </w:r>
    </w:p>
    <w:p>
      <w:pPr>
        <w:pStyle w:val="Normal"/>
        <w:rPr/>
      </w:pPr>
      <w:r>
        <w:rPr/>
      </w:r>
    </w:p>
    <w:p>
      <w:pPr>
        <w:pStyle w:val="Normal"/>
        <w:rPr/>
      </w:pPr>
      <w:r>
        <w:rPr/>
        <w:t>15.08.2020 в 21 час 00 минут по адресу: г. Судак, ул. Таврическая, д. 26, Сейтхалилов Л.Н. осуществил розничную продажу алкогольной и спиртосодержащей пищевой продукции с объемной долей этилового спирта 9,51% от объема готовой продукции, по цене 300 рублей за одну бутылку объемом 1 литр, без лицензии на право розничной продажи алкогольной продукции, чем нарушил требования ст. 16, 18,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совершил административное правонарушение, предусмотренное ч. 1 ст. 14.17.1 КРФоАП.</w:t>
      </w:r>
    </w:p>
    <w:p>
      <w:pPr>
        <w:pStyle w:val="Normal"/>
        <w:rPr/>
      </w:pPr>
      <w:r>
        <w:rPr/>
        <w:t xml:space="preserve">10.12.2020 старшим инспектором ГИАЗ ОМВД России по г. Судаку Республики Крым майором полиции фио по указанному факту в отношении Сейтхалилова Л.Н. составлен протокол об административном правонарушении № РК 260493/1531.  </w:t>
      </w:r>
    </w:p>
    <w:p>
      <w:pPr>
        <w:pStyle w:val="Normal"/>
        <w:rPr/>
      </w:pPr>
      <w:r>
        <w:rPr/>
        <w:t>Сейтхалилов Л.Н. в судебное заседание не явился, о дате, времени и месте рассмотрения дела извещен надлежащим образом. Суду пояснений, ходатайств, возражений по существу административного правонарушения не представил, об отложении рассмотрения дела не просил. Согласно отчёту об отслеживании отправления с почтовым идентификатором письмо, направленное в его адрес 23.12.2020 возвращено отправителю из-за истечения срока хранения (л.д. 35).</w:t>
      </w:r>
    </w:p>
    <w:p>
      <w:pPr>
        <w:pStyle w:val="Normal"/>
        <w:rPr/>
      </w:pPr>
      <w:r>
        <w:rPr/>
        <w:t>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w:t>
      </w:r>
    </w:p>
    <w:p>
      <w:pPr>
        <w:pStyle w:val="Normal"/>
        <w:rPr/>
      </w:pPr>
      <w:r>
        <w:rPr/>
        <w:t>Исследовав в совокупности материалы дела об административном правонарушении, мировой судья приходит к выводу о том, что наличие в действиях Сейтхалилова Л.Н. состава административного правонарушения, предусмотренного ч. 1 ст. 14.17.1 КРФоАП, нашло свое подтверждение по следующим основаниям.</w:t>
      </w:r>
    </w:p>
    <w:p>
      <w:pPr>
        <w:pStyle w:val="Normal"/>
        <w:rPr/>
      </w:pPr>
      <w:r>
        <w:rPr/>
        <w:t>В силу положений п. 1 ст.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запрещается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званным Законом.</w:t>
      </w:r>
    </w:p>
    <w:p>
      <w:pPr>
        <w:pStyle w:val="Normal"/>
        <w:rPr/>
      </w:pPr>
      <w:r>
        <w:rPr/>
        <w:t>При этом, в силу п. 1 ст. 11 и п. 1 ст.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rPr/>
      </w:pPr>
      <w:r>
        <w:rPr/>
        <w:t xml:space="preserve">Таким образом, Сейтхалилов Л.Н., как физическое лицо, незаконно осуществлял розничную продажу алкогольной продукции. </w:t>
      </w:r>
    </w:p>
    <w:p>
      <w:pPr>
        <w:pStyle w:val="Normal"/>
        <w:rPr/>
      </w:pPr>
      <w:r>
        <w:rPr/>
        <w:t xml:space="preserve">Факт совершения Сейтхалиловым Л.Н. административного правонарушения предусмотренного ч. 1 ст. 14.17.1 КРФоАП подтверждается следующими доказательствами, исследованными в судебном заседании: </w:t>
      </w:r>
    </w:p>
    <w:p>
      <w:pPr>
        <w:pStyle w:val="Normal"/>
        <w:rPr/>
      </w:pPr>
      <w:r>
        <w:rPr/>
        <w:t>- протоколом об административном правонарушении № РК 260493/1531 от 10.12.2020 (л.д.1),</w:t>
      </w:r>
    </w:p>
    <w:p>
      <w:pPr>
        <w:pStyle w:val="Normal"/>
        <w:rPr/>
      </w:pPr>
      <w:r>
        <w:rPr/>
        <w:t>- рапортом от 15.08.2020 ОДДЧ ОМВД России по г. Судаку Республики Крым капитана полиции фио, о том, что 15.08.2020 в время от старшего инспектора ГИАЗ ОМВД России по г. Судаку Республики Крым майора полиции фио, поступило сообщение по телефону об осуществлении розничной торговли вина по цене 300 рублей за литр, не имея лицензии, гражданином Сейтхалиловым Л.Н. 15.08.2020 в время по адресу: Республики Крым, г. Судак, ул. Таврическая, д. 26 (л.д. 5),</w:t>
      </w:r>
    </w:p>
    <w:p>
      <w:pPr>
        <w:pStyle w:val="Normal"/>
        <w:rPr/>
      </w:pPr>
      <w:r>
        <w:rPr/>
        <w:t>- протоколом об изъятии вещей и документов от 15.08.2020 года с фототаблицей, согласно которому у Сейтхалилова Л.Н. по адресу: Республика Крым, г. Судак, ул. Таврическая, д. 26 изъято 15 бутылок, объёмом 1 литр каждая, со спиртосодержащей жидкостью (л.д. 6-9),</w:t>
      </w:r>
    </w:p>
    <w:p>
      <w:pPr>
        <w:pStyle w:val="Normal"/>
        <w:rPr/>
      </w:pPr>
      <w:r>
        <w:rPr/>
        <w:t>- объяснениями гражданина Сейтхалилова Л.Н. от 15.08.2020, согласно которым, он подтвердил, что в период времени с 01.07.2020 по адресу: Республики Крым, г. Судак, ул. Таврическая, д. 26 он осуществлял розничную продажу красного вина, стоимостью 300 рублей за 1 литр. 15.08.2020 он осуществил розничную продажу бутылки вина неизвестному гражданину объёмом 1 литр, стоимостью 300 рублей за одну бутылку (л.д. 10),</w:t>
      </w:r>
    </w:p>
    <w:p>
      <w:pPr>
        <w:pStyle w:val="Normal"/>
        <w:rPr/>
      </w:pPr>
      <w:r>
        <w:rPr/>
        <w:t>- объяснениями гражданина фио от 15.08.2020, согласно которым, он подтвердил, что 15.08.2020 по адресу: Республики Крым, г. Судак, ул. Таврическая, д. 26 он приобрёл у неизвестного ему мужчины бутылку вина, стоимостью 300 рублей за одну бутылку, объёмом 1 литр (л.д. 12),</w:t>
      </w:r>
    </w:p>
    <w:p>
      <w:pPr>
        <w:pStyle w:val="Normal"/>
        <w:rPr/>
      </w:pPr>
      <w:r>
        <w:rPr/>
        <w:t>- протоколом об изъятии вещей и документов от 16.08.2020, согласно которому у фио была изъята 1 полимерная бутылка объемом 1 литр с жидкостью красного цвета с характерным запахом алкоголя (л.д. 13),</w:t>
      </w:r>
    </w:p>
    <w:p>
      <w:pPr>
        <w:pStyle w:val="Normal"/>
        <w:rPr/>
      </w:pPr>
      <w:r>
        <w:rPr/>
        <w:t xml:space="preserve">- заключением эксперта № 1638/3-4 от 13.11.2020, согласно которому на исследование был представлен следующий объект – одна полимерная бутылка с жидкостью красного цвета объёмом 1 литр. Представленный объект является спиртосодержащей жидкостью, изготовленной кустарным способом с применением непищевого спирта, при этом содержание этилового спирта при 20 градусах С составляет 9,51 % об. единиц (л.д. 20-22),  </w:t>
      </w:r>
    </w:p>
    <w:p>
      <w:pPr>
        <w:pStyle w:val="Normal"/>
        <w:rPr/>
      </w:pPr>
      <w:r>
        <w:rPr/>
        <w:t>- рапортом от 10.12.2020 старшего инспектора ГИАЗ ОМВД России по г. Судаку Республики Крым майора полиции фио, о том, что гражданин Сейтхалилов Л.Н. не является индивидуальным предпринимателем (л.д. 23-24),</w:t>
      </w:r>
    </w:p>
    <w:p>
      <w:pPr>
        <w:pStyle w:val="Normal"/>
        <w:rPr/>
      </w:pPr>
      <w:r>
        <w:rPr/>
        <w:t>- справкой от 10.12.2020 старшего инспектора ГИАЗ ОМВД России по г. Судаку Республики Крым майора полиции фио о месте хранения изъятых предметов (л.д. 25).</w:t>
      </w:r>
    </w:p>
    <w:p>
      <w:pPr>
        <w:pStyle w:val="Normal"/>
        <w:rPr/>
      </w:pPr>
      <w:r>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Сейтхалилова Л.Н. в совершении административного правонарушения, предусмотренного ч. 1 ст. 14.17.1 КРФоАП.</w:t>
      </w:r>
    </w:p>
    <w:p>
      <w:pPr>
        <w:pStyle w:val="Normal"/>
        <w:rPr/>
      </w:pPr>
      <w:r>
        <w:rPr/>
        <w:t>Доказательства по делу исследованы и оценены мировым судьей в соответствии с требованием ст. 26.11 КРФоАП, нарушений, влекущих невозможность использования данных доказательств в силу ч. 3 ст. 26.2 КРФоАП, не установлено.</w:t>
      </w:r>
    </w:p>
    <w:p>
      <w:pPr>
        <w:pStyle w:val="Normal"/>
        <w:rPr/>
      </w:pPr>
      <w:r>
        <w:rPr/>
        <w:t>На основании изложенного, действия Сейтхалилова Л.Н. квалифицируются по ч. 1 ст. 14.17.1 КРФоАП,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Правонарушение совершено Сейтхалиловым Л.Н. в области производства и оборота этилового спирта, алкогольной и спиртосодержащей продукции.</w:t>
      </w:r>
    </w:p>
    <w:p>
      <w:pPr>
        <w:pStyle w:val="Normal"/>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rPr/>
      </w:pPr>
      <w:r>
        <w:rPr/>
        <w:t>В соответствии со ст. 4.2. КРФоАП обстоятельств, смягчающих административную ответственность Сейтхалилова Л.Н. не имеется.</w:t>
      </w:r>
    </w:p>
    <w:p>
      <w:pPr>
        <w:pStyle w:val="Normal"/>
        <w:rPr/>
      </w:pPr>
      <w:r>
        <w:rPr/>
        <w:t>В соответствии со ст. 4.3. КРФоАП обстоятельств, отягчающих административную ответственность Сейтхалилова Л.Н. не имеется.</w:t>
      </w:r>
    </w:p>
    <w:p>
      <w:pPr>
        <w:pStyle w:val="Normal"/>
        <w:rPr/>
      </w:pPr>
      <w:r>
        <w:rPr/>
        <w:t xml:space="preserve">Исходя из сведений, которые содержатся в материалах дела, Сейтхалилов Л.Н. не работает, ранее к административной ответственности не привлекался. </w:t>
      </w:r>
    </w:p>
    <w:p>
      <w:pPr>
        <w:pStyle w:val="Normal"/>
        <w:rPr/>
      </w:pPr>
      <w:r>
        <w:rPr/>
        <w:t>При назначении наказания мировой судья в соответствии с ч. 2 ст. 4.1 КРФоАП учитывает характер совершенного правонарушения, данные о личности лица, отсутствие смягчающих и отягчающих административную ответственность обстоятельств, цели и задачи предупреждения административных правонарушений, предусмотренные ст.ст. 1.2, 3.1 КРФоАП и считает, что административное наказание должно быть назначено по общим правилам, в соответствии с требованиями ст. ст. 3.1, 3.5 и 4.1 КРФоАП и находиться в пределах санкции ч. 1 ст. ст. 14.17.1 КРФоАП – в виде административного штрафа.</w:t>
      </w:r>
    </w:p>
    <w:p>
      <w:pPr>
        <w:pStyle w:val="Normal"/>
        <w:rPr/>
      </w:pPr>
      <w:r>
        <w:rPr/>
        <w:t>В соответствии с ч. 3 ст. 29.10 КРФоАП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зъятые из оборота, подлежат передаче в соответствующие организации или уничтожению.</w:t>
      </w:r>
    </w:p>
    <w:p>
      <w:pPr>
        <w:pStyle w:val="Normal"/>
        <w:rPr/>
      </w:pPr>
      <w:r>
        <w:rPr/>
        <w:t>Согласно ч. 3 ст. 3.7 КРФоАП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Согласно пункту 1 статьи 10.2 Федерального закона N 171-ФЗ оборот этилового спирта, алкогольной и спиртосодержащей продукции осуществляется только при наличии названных в данной норме сопроводительных документов, удостоверяющих легальность их производства и оборота, если иное не установлено указанной статьей.</w:t>
      </w:r>
    </w:p>
    <w:p>
      <w:pPr>
        <w:pStyle w:val="Normal"/>
        <w:rPr/>
      </w:pPr>
      <w:r>
        <w:rPr/>
        <w:t>При этом в силу пункта 2 данной статьи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этой статьи, считаются продукцией, находящейся в незаконном обороте.</w:t>
      </w:r>
    </w:p>
    <w:p>
      <w:pPr>
        <w:pStyle w:val="Normal"/>
        <w:rPr/>
      </w:pPr>
      <w:r>
        <w:rPr/>
        <w:t>Пунктом 1 статьи 25 Федерального закона N 171-ФЗ предусмотрено, что в целях пресечения незаконных производства и (или) оборота этилового спирта,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Normal"/>
        <w:rPr/>
      </w:pPr>
      <w:r>
        <w:rPr/>
        <w:t>- этиловый спирт, алкогольная и спиртосодержащая продукция в случае, если их производство и (или) оборот осуществляются, в частности:</w:t>
      </w:r>
    </w:p>
    <w:p>
      <w:pPr>
        <w:pStyle w:val="Normal"/>
        <w:rPr/>
      </w:pPr>
      <w:r>
        <w:rPr/>
        <w:t>без соответствующих лицензий, за исключением случаев, предусмотренных пунктом 5 статьи 20 названного Закона;</w:t>
      </w:r>
    </w:p>
    <w:p>
      <w:pPr>
        <w:pStyle w:val="Normal"/>
        <w:rPr/>
      </w:pPr>
      <w:r>
        <w:rPr/>
        <w:t>без маркировки в соответствии со статьей 12 названного Закона или с маркировкой поддельными марками;</w:t>
      </w:r>
    </w:p>
    <w:p>
      <w:pPr>
        <w:pStyle w:val="Normal"/>
        <w:rPr/>
      </w:pPr>
      <w:r>
        <w:rPr/>
        <w:t>без соответствия государственным стандартам и техническим условиям;</w:t>
      </w:r>
    </w:p>
    <w:p>
      <w:pPr>
        <w:pStyle w:val="Normal"/>
        <w:rPr/>
      </w:pPr>
      <w:r>
        <w:rPr/>
        <w:t>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званного Закона;</w:t>
      </w:r>
    </w:p>
    <w:p>
      <w:pPr>
        <w:pStyle w:val="Normal"/>
        <w:rPr/>
      </w:pPr>
      <w:r>
        <w:rPr/>
        <w:t>без документов,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Normal"/>
        <w:rPr/>
      </w:pPr>
      <w:r>
        <w:rPr/>
        <w:t>Из материалов дела следует, что не имелось каких-либо документов на реализуемую Сейтхалиловым Л.Н. алкогольную и спиртосодержащую продукцию в количестве 15 бутылок со спиртосодержащей жидкостью объёмом 1 литр, каждая; а также на 1 бутылку со спиртосодержащей жидкостью объёмом 1 литр.</w:t>
      </w:r>
    </w:p>
    <w:p>
      <w:pPr>
        <w:pStyle w:val="Normal"/>
        <w:rPr/>
      </w:pPr>
      <w:r>
        <w:rPr/>
        <w:t>В силу пункта 2 статьи 25 Федерального закона N 171-ФЗ изъятые или конфискованные этиловый спирт, алкогольная и спиртосодержащая продукция, указанные в подпунктах 1 - 3, 8 пункта 1 этой статьи, подлежат уничтожению по решению суда в порядке, установленном Правительством Российской Федерации.</w:t>
      </w:r>
    </w:p>
    <w:p>
      <w:pPr>
        <w:pStyle w:val="Normal"/>
        <w:rPr/>
      </w:pPr>
      <w:r>
        <w:rPr/>
        <w:t>Согласно части 3 статьи 3.7 Кодекса Российской Федерации об административных правонарушениях, пункту 1 статьи 25 Федерального закона N 171-ФЗ данная продукция подлежит изъятию из незаконного оборота.</w:t>
      </w:r>
    </w:p>
    <w:p>
      <w:pPr>
        <w:pStyle w:val="Normal"/>
        <w:rPr/>
      </w:pPr>
      <w:r>
        <w:rPr/>
        <w:t>При таких обстоятельствах суд приходит к выводу о том, что применительно к продукции, находящейся в незаконном обороте, административное наказание в виде конфискации применено быть не может, она подлежит изъятию из незаконного оборота и уничтожению.</w:t>
      </w:r>
    </w:p>
    <w:p>
      <w:pPr>
        <w:pStyle w:val="Normal"/>
        <w:rPr/>
      </w:pPr>
      <w:r>
        <w:rPr/>
        <w:t xml:space="preserve">На основании изложенного, руководствуясь ч. 3 ст. 3.7, ч. 1 ст. 14.17.1, ст.ст. 29.9, 29.10, 29.11 КРФоАП, мировой судья, - </w:t>
      </w:r>
    </w:p>
    <w:p>
      <w:pPr>
        <w:pStyle w:val="Normal"/>
        <w:rPr/>
      </w:pPr>
      <w:r>
        <w:rPr/>
      </w:r>
    </w:p>
    <w:p>
      <w:pPr>
        <w:pStyle w:val="Normal"/>
        <w:rPr/>
      </w:pPr>
      <w:r>
        <w:rPr/>
        <w:t>ПОСТАНОВИЛ:</w:t>
      </w:r>
    </w:p>
    <w:p>
      <w:pPr>
        <w:pStyle w:val="Normal"/>
        <w:rPr/>
      </w:pPr>
      <w:r>
        <w:rPr/>
      </w:r>
    </w:p>
    <w:p>
      <w:pPr>
        <w:pStyle w:val="Normal"/>
        <w:rPr/>
      </w:pPr>
      <w:r>
        <w:rPr/>
        <w:t>Сейтхалилова Лемана Нурединовича, паспортные данные УзССР, признать виновным в совершении административного правонарушения, предусмотренного ч. 1 ст. 14.17.1 КРФоАП и назначить ему административное наказание в виде административного штрафа в размере 40 000 (сорок тысяч) рублей без конфискации алкогольной и спиртосодержащей продукции.</w:t>
      </w:r>
    </w:p>
    <w:p>
      <w:pPr>
        <w:pStyle w:val="Normal"/>
        <w:rPr/>
      </w:pPr>
      <w:r>
        <w:rPr/>
        <w:t>Реквизиты для оплаты штрафа: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д. 28)), ИНН 9102013284, КПП 910201001, банк получателя: Отделение по Республике Крым Южного главного управления ЦБ РФ, БИК 043510001, счет 40101810335100010001, ОКТМО 35723000, КБК 82811601143019000140, УИН 18880491200002604932.</w:t>
      </w:r>
    </w:p>
    <w:p>
      <w:pPr>
        <w:pStyle w:val="Normal"/>
        <w:rPr/>
      </w:pPr>
      <w:r>
        <w:rPr/>
        <w:t>Разъяснить, что в соответствии с ч. 1 ст. 32.2 КРФоАП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РФоАП, либо со дня истечения срока отсрочки или срока рассрочки, предусмотренных ст. 31.5 КРФоАП.</w:t>
      </w:r>
    </w:p>
    <w:p>
      <w:pPr>
        <w:pStyle w:val="Normal"/>
        <w:rPr/>
      </w:pPr>
      <w:r>
        <w:rPr/>
        <w:t xml:space="preserve">Квитанцию об оплате административного штрафа необходимо предоставить лично или переслать по почте в судебный участок № 85 Судакского судебного района (городской округ Судак) Республики Крым по адресу: 298000, Республика Крым, г. Судак, ул. Гвардейская, д. 2.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РФоАП.</w:t>
      </w:r>
    </w:p>
    <w:p>
      <w:pPr>
        <w:pStyle w:val="Normal"/>
        <w:rPr/>
      </w:pPr>
      <w:r>
        <w:rPr/>
        <w:t>Алкогольную и спиртосодержащую продукцию в количестве 15 бутылок объёмом 1 литр, каждая, изъятых 15.08.2020 года у гражданина Сейтхалилова Л.Н.; 1 полимерную бутылку с жидкостью красного цвета объёмом 1 литр, изъятую 16.08.2020 у фио, находящиеся на ответственном хранении в ОМВД России по г. Судаку Республики Крым – уничтожить в установленном порядке.</w:t>
      </w:r>
    </w:p>
    <w:p>
      <w:pPr>
        <w:pStyle w:val="Normal"/>
        <w:rPr/>
      </w:pPr>
      <w:r>
        <w:rPr/>
        <w:t>Разъяснить, что действующим законодательством (Правила уничтожения по решению суда изъятых или конфискованных этилового спирта, алкогольной и спиртосодержащей продукции, указанных в подпунктах 1 - 3 и 8, пункта 1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твержденные постановлением Правительства Российской Федерации от 28 сентября 2015 года N 1027 "О реализации мер по пресечению незаконных производства и (или) оборота этилового спирта, алкогольной или спиртосодержащей продукции") предусмотрен единый порядок уничтожения алкогольной продукции, находящейся в незаконном обороте, а приказом Минфина России от 9 марта 2017 года N 34н предусмотрены способы уничтожения такой алкогольной продук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5 Судакского судебного района (городской округ Судак) Республики Крым.</w:t>
      </w:r>
    </w:p>
    <w:p>
      <w:pPr>
        <w:pStyle w:val="Normal"/>
        <w:rPr/>
      </w:pPr>
      <w:r>
        <w:rPr/>
      </w:r>
    </w:p>
    <w:p>
      <w:pPr>
        <w:pStyle w:val="Normal"/>
        <w:rPr/>
      </w:pPr>
      <w:r>
        <w:rPr/>
        <w:t xml:space="preserve">Мировой судья </w:t>
        <w:tab/>
        <w:tab/>
        <w:tab/>
        <w:tab/>
        <w:tab/>
        <w:t xml:space="preserve">                         А.С. Суходол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