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декабря 2017 года в отношении Карцева Владимира Никола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3 ноября 2017 года в 22 часа 00 минут на 78км автодороги «Алушта-Судак-Феодосия» Республика Крым, водитель Карцев В.Н. управлял автомобилем «ВАЗ 21063», государственный регистрационный знак В 750 ХУ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арцев В.Н. вину признал, пояснив, что управлял автомобилем, по пути был остановлен сотрудниками ДПС, от прохождения медосвидетельствования отказался.</w:t>
      </w:r>
    </w:p>
    <w:p>
      <w:pPr>
        <w:pStyle w:val="Normal"/>
        <w:bidi w:val="0"/>
        <w:rPr/>
      </w:pPr>
      <w:r>
        <w:rPr/>
        <w:t>Выслушав Карцева В.Н., исследовав материалы дела, мировой судья считает виновность Карцева В.Н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3.11.2017 года усматривается, что основанием для направления на медицинское освидетельствование явилось – неустойчивость позы, нарушение речи, резкое изменение окраски кожных покровов лица, поведение, не соответствующее обстановке (л.д.4). </w:t>
      </w:r>
    </w:p>
    <w:p>
      <w:pPr>
        <w:pStyle w:val="Normal"/>
        <w:bidi w:val="0"/>
        <w:rPr/>
      </w:pPr>
      <w:r>
        <w:rPr/>
        <w:t xml:space="preserve">Виновность Карцева В.Н. в совершении правонарушения, предусмотренного ч. 1 ст. 12.26 КоАП РФ, подтверждается протоколом об административном правонарушении 61 АГ 291021 от 13.11.2017 года, протоколом об отстранении от управления транспортным средством, протоколом о направлении на медицинское освидетельствование от 13.11.2017 года, актом освидетельствования на состояние алкогольного опьянения № 16 АО 00047384 от 13.11.2017 года, письменными объяснениями фио, письменными объяснениями фио, диском с видеозаписью (л.д. 2-8, 12). </w:t>
      </w:r>
    </w:p>
    <w:p>
      <w:pPr>
        <w:pStyle w:val="Normal"/>
        <w:bidi w:val="0"/>
        <w:rPr/>
      </w:pPr>
      <w:r>
        <w:rPr/>
        <w:t>Отказ Карцева В.Н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арцева Владимира Никола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829.</w:t>
      </w:r>
    </w:p>
    <w:p>
      <w:pPr>
        <w:pStyle w:val="Normal"/>
        <w:bidi w:val="0"/>
        <w:rPr/>
      </w:pPr>
      <w:r>
        <w:rPr/>
        <w:t>Разъяснить Карцеву В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