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6 января 2020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6» декабря 2019 года в отношении фио, родившегося дата в адрес, временно исполняющего обязанности атамана городского казачьего общества «Станица Сурож» (далее по тексту ГКО «Станица Сурож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фио, являясь временно исполняющим обязанности атамана ГКО «Станица Сурож», расположенного по адресу: Республика Крым, г. Судак, ул. Восточное Шоссе, 1, представил 30.10.2019 в Филиал № 2 Государственного учреждения – регионального отделения Фонда социального страхования РФ по Республике Крым, расчет по начисленным и уплаченным страховым взносам (расчетная ведомость по средствам Фонда – форма 4-ФСС РФ) за 3 квартал 2019 года, чем нарушен п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, т.е. совершил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м заседании фио вину признал, пояснив, что сведения сданы не воврем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фио, исследовав материалы дела, мировой судья считает виновность должностного лица – фио в совершении правонарушения, предусмотренного ч. 2 ст. 15.3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1 ст. 24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ab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фио в совершении правонарушения, предусмотренного ч. 2 ст. 15.33 КоАП РФ, кроме признания им своей вины, подтверждается копией акта камеральной проверки от 20.11.2019 № 136, заполненной формой 4-ФСС за 9 месяцев 2019 года – дата предоставления 30.10.2019,  сведениями с интернет-портала ФСС РФ, копией протокола о рассмотрении материалов камеральной проверки страхователя от 22.11.2019 № 136, копией решения № 136 от 22.11.2019, копией уведомления о регистрации в качестве страхователя, копией уведомления о размерах страховых взносов на обязательное социальное страхование от несчастных случаев на производстве и профессиональных заболеваний, выпиской из ЕГРЮЛ, протоколом № 73 от 22.11.2019 года об административном правонарушении (л.д. 1-3, 7-36, 39-40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2 ст. 15.33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фио виновным в совершении правонарушения предусмотренного ч. 2 ст. 15.33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5301900014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