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                          13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 Кодекса РФ об административных правонарушениях, поступившее 22 декабря 2020 года в отношении </w:t>
      </w:r>
    </w:p>
    <w:p>
      <w:pPr>
        <w:pStyle w:val="Normal"/>
        <w:rPr/>
      </w:pPr>
      <w:r>
        <w:rPr/>
        <w:t xml:space="preserve">Белого Сергея Олеговича, паспортные данные адрес УССР, гражданина Российской Федерации, неработающего, зарегистрированного и проживающего по адресу: адрес, …, …, …, ранее к административной ответственности привлекался: 10.08.2020 года по ст. 20.21 Кодекса РФ об административных правонарушениях к административному наказанию в виде административного штрафа в размере 500 рублей, в совершении административного правонарушения, предусмотренного ч. 1 ст. 20.25 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.О. совершил неуплату административного штрафа в срок, предусмотренный ч. 1 ст. 32.2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rPr/>
      </w:pPr>
      <w:r>
        <w:rPr/>
        <w:t>Постановлением по делу об административном правонарушении от 10.08.2020, вынесенным заместителем начальника полиции (по охране общественного порядка) ОМВД России по г. Судаку Республики Крым подполковником полиции фио, Белый С.О. признан виновным в совершении административного правонарушения, предусмотренного ст. 20.21 Кодекса РФ об административных правонарушениях и подвергнут административному наказанию в виде штрафа в размере 500 рублей. Постановление вступило в законную силу 20.08.2020, однако в установленный законом шестидесятидневный срок с момента вступления постановления в законную силу административный штраф Белый С.О. не о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В судебном заседании Белый С.О. с протоколом об административном правонарушении согласился, свою вину признал, пояснив, что штраф вовремя не оплатил.  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огласно ч. 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овершение Белым С.О. административного правонарушения, предусмотренного ч. 1 ст. 20.25 КоАП РФ помимо его объяснений, данных в судебном заседании, подтверждается исследованными материалами дела: протоколом № РК 022567/1410 от 13.11.2020 года об административном правонарушении, письменными объяснениями Белого С.О., копией постановления № 18880391200002601706 от 10.08.2020 года, справками ОМВД России по г. Судаку Республики Крым (л.д. 1,2,3,4,5-6)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елого С.О.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Белого С.О., не установлено. </w:t>
      </w:r>
    </w:p>
    <w:p>
      <w:pPr>
        <w:pStyle w:val="Normal"/>
        <w:rPr/>
      </w:pPr>
      <w:r>
        <w:rPr/>
        <w:t xml:space="preserve">Обстоятельств, смягчающих административную ответственность Белого С.О.,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статьи ч. 1 ст. 20.25 КоАП РФ.</w:t>
      </w:r>
    </w:p>
    <w:p>
      <w:pPr>
        <w:pStyle w:val="Normal"/>
        <w:rPr/>
      </w:pPr>
      <w:r>
        <w:rPr/>
        <w:t>На основании ч. 1 ст. 20.25 КоАП РФ, руководствуясь ст.ст. 29.10, 29.11 КоАП РФ, мировой судья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Белого Сергея Олеговича, паспортные данные адрес УССР,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: Россия, Республика Крым, 295000, г. Симферополь, ул. Набережная им. 60-летия СССР, д. 28)), ИНН 9102013284, КПП 910201001, банк получателя: Отделение по Республике Крым Южного главного управления ЦБ РФ, БИК 043510001, счет 40101810335100010001, ОКТМО 35723000, КБК 82811601203010025140.</w:t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 85 Судакского судебного района (городской округ Судак) Республики Крым по адресу: 298000, Республика Крым, город Судак, ул. Гвардейская, д. 2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