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10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1» декабря 2017 года в отношении должностного лица – Барановского Владимира Сергеевича, родившегося дата в адрес, председателя правления АО «Солнечная Долина», проживающего по адресу: адрес, к административной ответственности привлекался 25.07.2017 года по ст. 15.33.2 КоАП РФ к административному наказанию в виде административного штрафа в размере 300 рублей, 21.11.2017 года по ст.  15.33.2 КоАП РФ к административному наказанию в виде административного штрафа в размере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Барановский В.С. являясь председателя правления АО «Солнечная Долина», представил 11 августа 2017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ом лице в форме СЗВ-М с типом формы «дополняющая» за июнь 2017 года, при необходимости предоставления до 17 июля 2017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Барановский В.С. вину признал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Барановского В.С., исследовав материалы дела, мировой судья считает виновность должностного лица – Барановского В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Барановского В.С. в совершении правонарушения, предусмотренного ст. 15.33.2 КоАП РФ, подтверждается протоколом об административном правонарушении  от 20.12.2017 года № 36, извещением о доставке, выпиской из ЕГРЮЛ (л.д. 1-3, 7-13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остановлениями мирового судебного участка № 85 Судакского судебного района (городской округ Судак) Республики Крым от 25.07.2017 года и от 21.11.2017 года, Барановский В.С. был привлечен к административной ответственности по ст. 15.33.2 КоАП РФ, однако на момент совершения данного правонарушения, Барановский В.С. не являлся лицом, привлеченным к административной ответственности по ст. 15.33.2 КоАП РФ.  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Барановского Владимира Сергеевича 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