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Приймак Татьяны Станиславовны, родившейся дата в адрес ..., не работающей, зарегистрированной и 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риймак Т.С., являясь председателем жилищно-строительного кооператива «Фортуна-плюс», 27.02.2018 года представила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м заседании Приймак Т.С. вину признала.</w:t>
      </w:r>
    </w:p>
    <w:p>
      <w:pPr>
        <w:pStyle w:val="Normal"/>
        <w:bidi w:val="0"/>
        <w:rPr/>
      </w:pPr>
      <w:r>
        <w:rPr/>
        <w:t>Выслушав Приймак Т.С., исследовав материалы дела, мировой судья считает виновность должностного лица – Приймак Т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 Т.С. в совершении правонарушения, предусмотренного ст. 15.5 КоАП РФ, подтверждается протоколом № 4075 от 17.12.2018 года об административном правонарушении, выпиской из ЕГРЮЛ, копией протокола № 3 общего собрания ЖСК «Фортуна-плюс», копией заполненной формы расчета по страховым взносам с датой представления – 27.02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 Татьяну Станислав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