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6 января 2020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6» декабря 2019 года в отношении Кобзева Николая Васильевича, родившегося дата в ... адрес, председателя гаражно-строительного кооператива  «Бирюзовый» (далее по тексту ГСК «Бирюзовый»)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5.3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обзев Н.В., являясь председателем ГСК «Бирюзовый», расположенного по адресу: адрес, представил 06.11.2019 в Филиал № 2 Государственного учреждения – регионального отделения Фонда социального страхования РФ по Республике Крым, расчет по начисленным и уплаченным страховым взносам (расчетная ведомость по средствам Фонда – форма 4-ФСС РФ) за 3 квартал 2019 года, чем нарушен п. 1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, т.е. совершил административное правонарушение, предусмотренное ч. 2 ст. 15.3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Кобзев Н.В. не явился, почтовое отправление возвращено в судебный участок с отметкой «Истёк срок хранения». Оснований для отложения дела не имеется (л.д. 3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Кобзева Н.В. в совершении правонарушения, предусмотренного ч. 2 ст. 15.3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5.33 КоАП РФ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 1 ст. 24 Федерального закона от 24.07.1998 N 125-ФЗ (ред. от 07.03.2018) «Об обязательном социальном страховании от несчастных случаев на производстве и профессиональных заболеваний»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ab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бзева Н.В. в совершении правонарушения, предусмотренного ч. 2 ст. 15.33 КоАП РФ, подтверждается копией акта камеральной проверки от 29.11.2019 № 140, заполненной формой 4-ФСС за 9 месяцев 2019 года – дата предоставления 06.11.2019,  сведениями с интернет-портала ФСС РФ, копией протокола о рассмотрении материалов камеральной проверки страхователя от 29.11.2019 № 140, копией решения № 140 от 29.11.2019, копией уведомления о регистрации в качестве страхователя, копией уведомления о размерах страховых взносов на обязательное социальное страхование от несчастных случаев на производстве и профессиональных заболеваний,  выпиской из ЕГРЮЛ, протоколом № 80 от 09.12.2019 года об административном правонарушении (л.д. 1-3, 7-30, 33-34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2 ст. 15.33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Кобзева Николая Васильевича виновным в совершении правонарушения предусмотренного ч. 2 ст. 15.33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5301900014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